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b/>
        <w:tab/>
        <w:tab/>
        <w:tab/>
        <w:tab/>
        <w:tab/>
        <w:tab/>
      </w:r>
      <w:r>
        <w:rPr>
          <w:i/>
          <w:sz w:val="28"/>
          <w:szCs w:val="28"/>
        </w:rPr>
        <w:t>Л.</w:t>
      </w:r>
      <w:r>
        <w:rPr>
          <w:i/>
          <w:sz w:val="28"/>
          <w:szCs w:val="28"/>
          <w:lang w:val="en-US"/>
        </w:rPr>
        <w:t>Р</w:t>
      </w:r>
      <w:r>
        <w:rPr>
          <w:i/>
          <w:sz w:val="28"/>
          <w:szCs w:val="28"/>
        </w:rPr>
        <w:t>. Павлинская</w:t>
      </w:r>
      <w:r>
        <w:rPr>
          <w:sz w:val="28"/>
          <w:szCs w:val="28"/>
        </w:rPr>
        <w:t>.</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pPr>
      <w:r>
        <w:rPr>
          <w:b/>
        </w:rPr>
        <w:t>Роль и функции шаманов в традиционной культуре народов Сибири.</w:t>
      </w:r>
    </w:p>
    <w:p>
      <w:pPr>
        <w:pStyle w:val="Normal"/>
        <w:jc w:val="center"/>
        <w:rPr>
          <w:b/>
          <w:b/>
        </w:rPr>
      </w:pPr>
      <w:r>
        <w:rPr>
          <w:b/>
        </w:rPr>
        <w:t>Символическое и художественно образное содержание шаманских атрибутов.</w:t>
      </w:r>
    </w:p>
    <w:p>
      <w:pPr>
        <w:pStyle w:val="Normal"/>
        <w:spacing w:lineRule="auto" w:line="360"/>
        <w:jc w:val="center"/>
        <w:rPr>
          <w:b/>
          <w:b/>
          <w:sz w:val="28"/>
          <w:szCs w:val="28"/>
        </w:rPr>
      </w:pPr>
      <w:r>
        <w:rPr>
          <w:b/>
          <w:sz w:val="28"/>
          <w:szCs w:val="28"/>
        </w:rPr>
      </w:r>
    </w:p>
    <w:p>
      <w:pPr>
        <w:pStyle w:val="TextBodyIndent"/>
        <w:rPr/>
      </w:pPr>
      <w:r>
        <w:rPr/>
        <w:t xml:space="preserve">Шаманизм представляет особой особую религиозно-мистическую систему верований, основанную на экстатическом опыте познания мира. Она имеет и собственную структуру, и собственную историю. Однако, как каждое явление культуры, шаманизм не представляет собой некий абсолютно самостоятельный феномен, не связанный с общим духовным  развитием человечества. </w:t>
      </w:r>
    </w:p>
    <w:p>
      <w:pPr>
        <w:pStyle w:val="TextBodyIndent"/>
        <w:rPr/>
      </w:pPr>
      <w:r>
        <w:rPr/>
        <w:t xml:space="preserve">(слайд 2) Наоборот, шаманизм естественным образом вытекает из общей архаической мировоззренческой системы, возникшей на основе чувственного, художественно-образного восприятия мира, присущего мифологическому сознанию древнего человека. Суть шаманизма состоит в высокой степени религиозно-мистического переживания отдельной личности - шамана, выделяющегося на фоне остального общества определенными способностями, которые дают возможность непосредственного контакта с трансцендентным миром божеств и духов. </w:t>
      </w:r>
    </w:p>
    <w:p>
      <w:pPr>
        <w:pStyle w:val="TextBodyIndent"/>
        <w:rPr/>
      </w:pPr>
      <w:r>
        <w:rPr/>
        <w:t>(слайд 3) Эти способности, называемые «шаманским даром» и передаваемые по наследству в пределах определенных родов, привели к формированию определенной идеологической  системы со своей собственной мифологией, со своеобразной структурой обрядов (камланием), с особым характером ритуального одеяния и атрибутики. (слайд 4)</w:t>
      </w:r>
    </w:p>
    <w:p>
      <w:pPr>
        <w:pStyle w:val="TextBodyIndent"/>
        <w:rPr/>
      </w:pPr>
      <w:r>
        <w:rPr/>
        <w:t xml:space="preserve">.(слайд 5). Шаманизм, как религиозно-мистическая система верований, окрашен именно индивидуальным экстатическим опытом. Каждое шаманское камлание вытекает из глубинных слоев подсознания конкретной личности, оно плод его художественно-образного восприятия мира, и каждое камлание ни в чем не повторяемое творение, создаваемое в порыве высокого накала творческого потенциала, который находится на грани разума и подсознания </w:t>
      </w:r>
    </w:p>
    <w:p>
      <w:pPr>
        <w:pStyle w:val="TextBodyIndent"/>
        <w:rPr/>
      </w:pPr>
      <w:r>
        <w:rPr/>
        <w:t xml:space="preserve">(слайд 6).Природа шаманского транса не изучена, но представляется правильным сравнить его с  состоянием гениального художника, которому в порыве вдохновения открываются истины мироздания. </w:t>
      </w:r>
    </w:p>
    <w:p>
      <w:pPr>
        <w:pStyle w:val="TextBodyIndent"/>
        <w:ind w:firstLine="540"/>
        <w:rPr/>
      </w:pPr>
      <w:r>
        <w:rPr/>
        <w:t xml:space="preserve">И, тем не менее, шаманизм основывался на широком круге архаических  религиозных представлений о возникновении и строении Вселенной, о ее божественном пантеоне, о происхождении человека и его месте в окружающем мире. </w:t>
      </w:r>
    </w:p>
    <w:p>
      <w:pPr>
        <w:pStyle w:val="TextBodyIndent"/>
        <w:ind w:firstLine="540"/>
        <w:rPr/>
      </w:pPr>
      <w:r>
        <w:rPr/>
        <w:t xml:space="preserve">(слайд 7).В большинстве древних культурных традиций Вселенная мыслилась в образе огромного Мирового Древа, Мировой Реки, (слайд 8) Мировой Горы, отдельные части которых олицетворяли различные сферы мироздания. </w:t>
      </w:r>
    </w:p>
    <w:p>
      <w:pPr>
        <w:pStyle w:val="TextBodyIndent"/>
        <w:ind w:firstLine="540"/>
        <w:rPr/>
      </w:pPr>
      <w:r>
        <w:rPr/>
        <w:t xml:space="preserve">Так, крона древа символизировала верхнюю небесную часть мира, населенную добрыми, благосклонными к человеку божествами, среди которых особое место занимал бог-демиург, создатель земли и всего живого. (слайд 9) Однако в наиболее древних мифологических традициях небесный мир ассоциировался с образом птицы, и этот образ продолжают существовать  в  мировоззрении народов Сибири до настоящего времени.  </w:t>
      </w:r>
    </w:p>
    <w:p>
      <w:pPr>
        <w:pStyle w:val="TextBodyIndent"/>
        <w:ind w:firstLine="540"/>
        <w:rPr/>
      </w:pPr>
      <w:r>
        <w:rPr/>
        <w:t xml:space="preserve">Ствол дерева воспринимался как средний, земной мир людей, а корни древа, уходящие в землю, ассоциировались с миром смерти, где правят жестокие, гневные божества. </w:t>
      </w:r>
    </w:p>
    <w:p>
      <w:pPr>
        <w:pStyle w:val="TextBodyIndent"/>
        <w:ind w:firstLine="540"/>
        <w:rPr/>
      </w:pPr>
      <w:r>
        <w:rPr/>
        <w:t xml:space="preserve">(слайд 10, 11, 12) Но и средний мир окружающей человека природы – леса и горы, реки и озера, деревья, травы, животные и птицы – также имел своих духов-хозяев, духов-покровителей. </w:t>
      </w:r>
    </w:p>
    <w:p>
      <w:pPr>
        <w:pStyle w:val="TextBodyIndent"/>
        <w:ind w:firstLine="540"/>
        <w:rPr/>
      </w:pPr>
      <w:r>
        <w:rPr/>
        <w:t xml:space="preserve">Река также воплощала в себе все три области Вселенной. Ее исток олицетворял юг, мир тепла и добрых божеств – подателей жизни, среднее течение мыслилось как мир людей и духов окружающей их природы, устье символизировало место холода и смерти, где пребывали божества забирающие жизнь. </w:t>
      </w:r>
    </w:p>
    <w:p>
      <w:pPr>
        <w:pStyle w:val="TextBodyIndent"/>
        <w:ind w:firstLine="540"/>
        <w:rPr/>
      </w:pPr>
      <w:r>
        <w:rPr/>
        <w:t xml:space="preserve"> </w:t>
      </w:r>
      <w:r>
        <w:rPr/>
        <w:t>Таким образом, мироздание в представлениях и ощущениях  людей традиционных культур включало в себя два качественно различных пространства - пространство человеческое и пространство сакральное, трансцендентное, населенное существами иной, духовной природы. Эти воззрения развивались в различных культурах мира в течение многих тысячелетий, обретая все более и более сложные и разнообразные формы, но сохраняя при этом основную идею существования священного и мирского.</w:t>
      </w:r>
    </w:p>
    <w:p>
      <w:pPr>
        <w:pStyle w:val="2"/>
        <w:spacing w:lineRule="auto" w:line="240"/>
        <w:ind w:left="0" w:firstLine="357"/>
        <w:jc w:val="both"/>
        <w:rPr/>
      </w:pPr>
      <w:r>
        <w:rPr/>
        <w:t xml:space="preserve">   </w:t>
      </w:r>
      <w:r>
        <w:rPr/>
        <w:t>Опираясь на этот фундамент архаических представлений о Вселенной,  шаманизм внес свой вклад в процесс эмоционально-чувственного познания окружающего пространства через  экстатический опыт  непосредственного общения с потусторонним миром, с божествами и духами всех сфер мироздания, определяющими, по представлениям людей, не только всю жизнь человека, но и возникновение самого космического порядка.</w:t>
      </w:r>
    </w:p>
    <w:p>
      <w:pPr>
        <w:pStyle w:val="2"/>
        <w:spacing w:lineRule="auto" w:line="240"/>
        <w:ind w:left="0" w:firstLine="357"/>
        <w:jc w:val="both"/>
        <w:rPr/>
      </w:pPr>
      <w:r>
        <w:rPr/>
        <w:t>(слайд 13) Шаманы приняли на себя роль посредника между этими двумя различными по своей природе мирами. В их функции входило лечение больных, так как считалось, что болезнь насылалась сверхъестественными существами, проводы души умершего в мир предков, испрашивание души ребенка для бездетных родителей и, конечно,  различные жертвоприношения, когда жертву было необходимо преподнести божествам и духам, то есть все то, что требовало непосредственного контакта со священным миром инобытия..</w:t>
      </w:r>
    </w:p>
    <w:p>
      <w:pPr>
        <w:pStyle w:val="2"/>
        <w:spacing w:lineRule="auto" w:line="240"/>
        <w:ind w:left="0" w:firstLine="357"/>
        <w:jc w:val="both"/>
        <w:rPr/>
      </w:pPr>
      <w:r>
        <w:rPr/>
        <w:t xml:space="preserve"> </w:t>
      </w:r>
      <w:r>
        <w:rPr/>
        <w:t xml:space="preserve">В общении с обитателями иных миров шаман был не только просителем, но дипломатом и воином, способным умилостивить  духов или победить их в жестокой схватке. Это создавало в людях уверенность, что они  защищены от воздействия потустороннего мира, что есть человек, который знает и видит этот мир, который может противостоять его обитателям, что  определяло высокий авторитет шамана в обществе.    </w:t>
      </w:r>
    </w:p>
    <w:p>
      <w:pPr>
        <w:pStyle w:val="Normal"/>
        <w:ind w:firstLine="540"/>
        <w:jc w:val="both"/>
        <w:rPr/>
      </w:pPr>
      <w:r>
        <w:rPr/>
        <w:t xml:space="preserve">(слайд 14) В шаманской мифологии Мировое Древо приобретает дополнительный смысл шаманского дерева. Этот образ занимает ведущее место во всем комплексе представлений, связанных с периодом становления шамана. Обычно шаманами становились люди – мужчины и женщины,  наследующие «шаманский дар» от своих предков, который обычно передавался от деда или бабки к внуку и внучке, но также и те, кто ощущал в себе «шаманское призвание». Однако последние никогда не были сильными, «большими» шаманами. И в том, и в другом случае посвящение в шаманы проходило на двух уровнях – сначала в  мире потустороннем, затем в мире людском. Собственно «шаманский дар» давался человеку  духами, среди которых главную роль играли предки неофита. </w:t>
      </w:r>
    </w:p>
    <w:p>
      <w:pPr>
        <w:pStyle w:val="TextBodyIndent"/>
        <w:rPr/>
      </w:pPr>
      <w:r>
        <w:rPr/>
        <w:t>Шаманское призвание, как правило, начинало проявляться в подростковом или юношеском возрасте и, прежде всего, в поведении человека. Он явно обнаруживал стремление к одиночеству, ему становилась свойственной задумчивость, рассеянность, стремление отдалиться от сверстников, В этот период юношу или девушку начинали преследовать сны и галлюцинации,  которые у всех народов имели, практически, одно и то же содержание – неофит видел себя в мире духов. Состояние это, сопровождаемое часто глубокими трансами,  сильным недомоганием и даже временным помешательством, называлось «шаманской болезнью» и являлось необычайно тяжелым физическим испытанием для человека. Считалось, что в это время душа будущего шамана забирается духами, которые «воспитывают» ее для будущей деятельности.</w:t>
      </w:r>
    </w:p>
    <w:p>
      <w:pPr>
        <w:pStyle w:val="Normal"/>
        <w:tabs>
          <w:tab w:val="clear" w:pos="708"/>
          <w:tab w:val="left" w:pos="9360" w:leader="none"/>
        </w:tabs>
        <w:ind w:right="-6" w:firstLine="540"/>
        <w:jc w:val="both"/>
        <w:rPr/>
      </w:pPr>
      <w:r>
        <w:rPr/>
        <w:t xml:space="preserve">  </w:t>
      </w:r>
      <w:r>
        <w:rPr/>
        <w:t xml:space="preserve">Якуты, например, считали, что далеко на севере растет гигантская лиственница. В ветвях которой имеется три гнезда, расположенные на разных уровня. В верхнем рождается душа сильного шамана, в среднем – среднего и в нижнем – слабого. К этому дереву прилетает большая птица, похожая на орла, садится в одно из гнезд, сносит и высиживает яйцо. Когда душа шамана вылупится из яйца, птица отдает ее духу шаманки, у которой одна рука и одна нога. Шаманка укладывает душу в железную колыбель, висящую на дереве, и кормит ее сгустками крови [Ксенофонтов1992: 50].   </w:t>
      </w:r>
    </w:p>
    <w:p>
      <w:pPr>
        <w:pStyle w:val="Normal"/>
        <w:tabs>
          <w:tab w:val="clear" w:pos="708"/>
          <w:tab w:val="left" w:pos="9360" w:leader="none"/>
        </w:tabs>
        <w:ind w:right="-6" w:firstLine="540"/>
        <w:jc w:val="both"/>
        <w:rPr/>
      </w:pPr>
      <w:r>
        <w:rPr/>
        <w:t xml:space="preserve"> </w:t>
      </w:r>
      <w:r>
        <w:rPr/>
        <w:t>(слайд 15) У бурят один из обрядов посвящения молодого шамана проводился в лесу. В лес отправлялись все участники этого обрядового действия: молодой шаман, шаман-учитель, точнее наставник («шаман-отец»), помощники шамана родственники посвящаемого  и жители его селения. Молодой шаман влезал на березу и некоторое время камлал там, призывая своих духов. Затем он слезал с дерева и привязывал к нему белые ленточки. Это дерево становилось его шаманским деревом. Каждый год он выезжал в лес, приносил жертвоприношения духам верхнего мира около этой березы. Если срубить это дерево, то по поверьям бурят шаман умирал.</w:t>
      </w:r>
    </w:p>
    <w:p>
      <w:pPr>
        <w:pStyle w:val="Normal"/>
        <w:tabs>
          <w:tab w:val="clear" w:pos="708"/>
          <w:tab w:val="left" w:pos="9355" w:leader="none"/>
        </w:tabs>
        <w:ind w:right="-5" w:firstLine="540"/>
        <w:jc w:val="both"/>
        <w:rPr/>
      </w:pPr>
      <w:r>
        <w:rPr/>
        <w:t>Дерево как Мировое и как шаманское являлось важным атрибутом многих шаманских камланий. Так, у якутов при проведении шаманом обряда испрашивания души ребенка для бездетных родителей у божества верхнего мира Айыы</w:t>
      </w:r>
      <w:r>
        <w:rPr>
          <w:lang w:val="en-US"/>
        </w:rPr>
        <w:t>h</w:t>
      </w:r>
      <w:r>
        <w:rPr/>
        <w:t xml:space="preserve">ыт в доме на скамье устанавливали модель древа, которая символизировала Мировое Древо. (слайд 16) В ветвях этого древа пребывали души детей в виде птенцов. Шаман получал от божества птенца-душу и приносил ее в мир людей в своем бубне (слайд 17).  </w:t>
      </w:r>
    </w:p>
    <w:p>
      <w:pPr>
        <w:pStyle w:val="Normal"/>
        <w:tabs>
          <w:tab w:val="clear" w:pos="708"/>
          <w:tab w:val="left" w:pos="9360" w:leader="none"/>
        </w:tabs>
        <w:ind w:right="-6" w:firstLine="540"/>
        <w:jc w:val="both"/>
        <w:rPr/>
      </w:pPr>
      <w:r>
        <w:rPr/>
        <w:t>(слайд 18) По воззрениям тюркских народов Сибири священным деревом (Мировым Древом) считалась береза, у которого совершались все обряды с жертвоприношениями верховному божеству Ульгеню. Именно по священному дереву, олицетворяющему и Вселенную и пути во все ее миры жертвоприношения достигали небесных божеств, которым они приносились   [Дыренкова 1927-1928: 37].</w:t>
      </w:r>
    </w:p>
    <w:p>
      <w:pPr>
        <w:pStyle w:val="Normal"/>
        <w:tabs>
          <w:tab w:val="clear" w:pos="708"/>
          <w:tab w:val="left" w:pos="9360" w:leader="none"/>
        </w:tabs>
        <w:ind w:right="-6" w:firstLine="540"/>
        <w:jc w:val="both"/>
        <w:rPr/>
      </w:pPr>
      <w:r>
        <w:rPr/>
        <w:t xml:space="preserve">Приведенный выше материал свидетельствует, что шаманистическая мифология впитала в себя все основные образы, составляющие мифопоэтическую картину Мироздания, возникшую задолго до оформления шаманства как единой системы верований и ставшую основой ее развития. Это, прежде всего, образ Мирового Древа и Мировой Реки, которые образовали основной блок шаманистических представлений. Однако наряду с символическим значением Вселенной,  которое было присуще архаической системе верований, в шаманстве в этих образах стала доминировать идея пути в иные миры, что было связано с основной функцией шамана как посредника между миром людей и миром божеств и духов. </w:t>
      </w:r>
    </w:p>
    <w:p>
      <w:pPr>
        <w:pStyle w:val="Normal"/>
        <w:tabs>
          <w:tab w:val="clear" w:pos="708"/>
          <w:tab w:val="left" w:pos="9360" w:leader="none"/>
        </w:tabs>
        <w:ind w:right="-6" w:firstLine="540"/>
        <w:jc w:val="both"/>
        <w:rPr/>
      </w:pPr>
      <w:r>
        <w:rPr/>
        <w:t xml:space="preserve">Шаманство сконцентрировало в себе самый главный блок дошаманистических представлений о Вселенной и о том месте, которое занимал в ней человек, и поэтому стало ядром традиционных верований народов Сибири, обогатив их новыми образами духов-предков и духов-помощников шамана. Более того, основная роль шамана и заключалась в том, чтобы постоянно «оживлять» во время камланий в сознании соплеменников образ Мироздания, создавать в своих призываниях и песнопениях его ярую почти зримую и осязаемую картину,  утверждая тем самым ощутимую для каждого человека связь с высшей сакральной реальностью инобытия, без которой  было невозможным существование человеческого общества в границах традиционной культуры. </w:t>
      </w:r>
    </w:p>
    <w:p>
      <w:pPr>
        <w:pStyle w:val="TextBodyIndent"/>
        <w:rPr/>
      </w:pPr>
      <w:r>
        <w:rPr/>
        <w:t xml:space="preserve">Кульминационный момент посвящения был полон трагического величия. Вот как описывает его якутский шамана Михаил Алексеев: «Сначала духи отрубили мне голову и посадили ее на верхушку длинного шеста, чтобы эта голова могла видеть все, что они проделывают дальше … я вижу, как они разрубают мое тело на мелкие куски; затем, эти кусочки распределяют между всеми родами человеческого несчастья и между всеми духами» [Ксенофонтов1992: 51]. . В этот период, который длился три или больше дней, неофит находился без сознания, его тело покрывалось сыпью или даже кровоточило.  После рассекания  духи вновь собирали тело неофита,  и с этого момента он становился шаманом.    </w:t>
      </w:r>
    </w:p>
    <w:p>
      <w:pPr>
        <w:pStyle w:val="TextBodyIndent"/>
        <w:rPr/>
      </w:pPr>
      <w:r>
        <w:rPr/>
        <w:t>Таким образом, посвящение шамана в мире духов, следуя парадигме всех инициационных обрядов, несет в себе идею смерти простого человека и его воскрешение, но уже в совершенно ином качестве – как существа иной природой, которая и позволяет ему преодолевать границу между мирским и сакральным пространством Вселенной.</w:t>
      </w:r>
    </w:p>
    <w:p>
      <w:pPr>
        <w:pStyle w:val="TextBodyIndent"/>
        <w:rPr/>
      </w:pPr>
      <w:r>
        <w:rPr/>
        <w:t xml:space="preserve">(слайды 19,20,21,22) Признание обществом за шаманом статуса посредника между людьми и духами, следовавшее за посвящением его в потустороннем мире, составляло целый комплекс обрядов, которое подтверждало приобретение им главного духа-помощника (часто именно духа-предка) и сопровождалось вручением ему первых шаманских атрибутов: (слайд 23.24,25) погремушек, деревянных жезлов, иногда малый бубна и колотушки. Во время этих обрядов молодой шаман под руководством опытного шамана-наставника («шамана-отца») совершал «путешествие» по мирам Вселенной, узнавал «дороги» ведущие к различным духам и божествам, с которыми он будет сталкиваться в своей будущей практике. </w:t>
      </w:r>
    </w:p>
    <w:p>
      <w:pPr>
        <w:pStyle w:val="TextBodyIndent"/>
        <w:rPr/>
      </w:pPr>
      <w:r>
        <w:rPr/>
        <w:t xml:space="preserve">По мере освоения своей «профессии», которое состояло во все более и более широком освоении сакрального пространства, в умении общаться, вести диалоги, договариваться и бороться с духами, шаман проходил следующие посвящения, приобретая новые атрибуты, являющиеся знаками его шаманской силы и символизирующие ступени шаманской иерархической лестницы. У одних народов  шаман сначала получал (слайд 26) мягкий ровдужный головной убор, (слайд 27) короткую накидку, (слайд 28) наглазник и  перчатку, у других – (слайд 29) нагрудник с изображением духов-помощников (слайд 30) и колотушку. По мере возрастания его силы шаман обретал  (слайд 31) кафтан,  обувь, (слайд 32) железные «корону» и (слайд 33) жезл, (слайд 34) большой бубен (слайд 35) с колотушкой. Все эти атрибуты были наполнены множеством сакральных смыслов, они не только символизировали особую природу самого шамана, но, главное, олицетворяли все мировое пространство, отражая одну из основных идей архаического сознания – тождественность макро- и микрокосма (человека и Вселенной).         </w:t>
      </w:r>
    </w:p>
    <w:p>
      <w:pPr>
        <w:pStyle w:val="Normal"/>
        <w:ind w:right="-5" w:hanging="0"/>
        <w:jc w:val="both"/>
        <w:rPr/>
      </w:pPr>
      <w:r>
        <w:rPr/>
        <w:t xml:space="preserve">    </w:t>
      </w:r>
      <w:r>
        <w:rPr/>
        <w:t>Полное ритуальное облачение “большого” шамана содержит в себе сложный символический образ, отражающий широкий спектр архаических представлений о Мироздании. (слайд 36) Головной убор включает образ верхней, небесной сферы, (слайд  37) кафтан символизирует средний мир, (слайд 38) а обувь - нижний, подземный мира, что отражает одну из основных идей архаического сознания о тождестве макро- и микрокосма (Вселенной и человека). Полный костюм шамана содержит также символический образ оленя и птицы, которые репрезентирует фундаментальные идеи архаической мировоззренческой системы, являясь одними из центральных персонажей космологических и космогонических мифов. Кроме того, костюм олицетворял собой и образ духа-предка шамана, который воплощался в нем, когда он облачался в костюм и покидал мир людей.</w:t>
      </w:r>
    </w:p>
    <w:p>
      <w:pPr>
        <w:pStyle w:val="Normal"/>
        <w:ind w:firstLine="720"/>
        <w:jc w:val="both"/>
        <w:rPr/>
      </w:pPr>
      <w:r>
        <w:rPr/>
        <w:t xml:space="preserve">В традиционных обществах идея продолжения рода несла в себе идею непрерывной связи ушедшего, настоящего и будущего поколений, то есть постоянство жизни, а, следовательно, установленный космический порядок. Эта идея играла важную роль в общей системе верований. Именно поэтому дети составляли основное достояние рода и семьи. Самым большим несчастьем считалось отсутствие в семье детей, так как в этом случае разрывались нити жизни, что угрожало благополучию всего сообщества людей. Забота о продолжении рода входила в прямые обязанности шамана. В семьях, где не было детей или они умирали в грудном возрасте, шаман по просьбе родителей проводил обряд «испрашивания души ребенка». В наиболее яркой форме среди северных народов этот обряд в </w:t>
      </w:r>
      <w:r>
        <w:rPr>
          <w:lang w:val="en-US"/>
        </w:rPr>
        <w:t>XIX</w:t>
      </w:r>
      <w:r>
        <w:rPr/>
        <w:t xml:space="preserve"> в. сохранялся у якутов и долган.</w:t>
      </w:r>
    </w:p>
    <w:p>
      <w:pPr>
        <w:pStyle w:val="Normal"/>
        <w:ind w:firstLine="720"/>
        <w:jc w:val="both"/>
        <w:rPr/>
      </w:pPr>
      <w:r>
        <w:rPr/>
        <w:t xml:space="preserve">(слайд 39) Центральное место в этом обряде занимало изготовление небольшого гнездышка с фигуркой птенца. Птенец олицетворял душу ребенка, которую шаман должен был получить от божеств верхнего мира или украсть ее с ветвей Мирового Древа, гнездо символизировало материнское лоно, куда должна была вселиться эта душа. Душу ребенка шаман приносил на землю в своем бубне, вселяя ее в бездетных женщин. </w:t>
      </w:r>
    </w:p>
    <w:p>
      <w:pPr>
        <w:pStyle w:val="Normal"/>
        <w:ind w:firstLine="720"/>
        <w:jc w:val="both"/>
        <w:rPr/>
      </w:pPr>
      <w:r>
        <w:rPr/>
        <w:t>Представление о душе в образе птицы относится к самой архаической мировоззренческой традиции, но сохраняется в идеологических воззрениях на протяжении длительного времени, переходя и в мировые религии, в частности, в христианство..</w:t>
      </w:r>
    </w:p>
    <w:p>
      <w:pPr>
        <w:pStyle w:val="TextBodyIndent"/>
        <w:rPr/>
      </w:pPr>
      <w:r>
        <w:rPr/>
        <w:t xml:space="preserve">Важной функцией шамана была забота о промысловой удачи его сородичей или членов его территориальной общины. Ненецкие, нганасанские и эвенкийские шаманы часто обращались (слайд 40) к духам-хозяевам природы или определенных промысловых территорий за помощью и содействием  охоте и рыбной ловле, за выяснением причин неудачных промыслов. (слайд 41,42) По представлениям сибирских народов эти духи могли щедро одаривать человека, посылая ему богатую добычу, но могли и жестоко наказывать, лишая его охотничьей удачи, насылая голод и эпидемии. Такое наказание следовало чаще всего за нарушение норм социального поведения, регламентирующих все основные аспекты жизнедеятельности человека в традиционном обществе: осквернение священных мест, несоблюдение запретов и брачных отношений, неуважительное отношение к духам-покровителям домашнего очага и пр. В таких ситуациях шаман, совершая камлание, «узнавал» через своих помощников причины несчастья и стремился устранить нарушение установленного миропорядка, восстановить его равновесие. </w:t>
      </w:r>
    </w:p>
    <w:p>
      <w:pPr>
        <w:pStyle w:val="TextBodyIndent"/>
        <w:rPr/>
      </w:pPr>
      <w:r>
        <w:rPr/>
        <w:t>Обычно шаман отправлял к духам-хозяевам душу жертвенного животного, добиваясь в обмен их былого расположения к людям. В благодарность за вновь обретенную промысловую удачу духов «кормили» кровью, жиром и оленьим молоком. В последнем случае сооружался специальный деревянный жертвенник с 9-ю миниатюрными сосудами. В обязанности шамана входило также освящение и наделение жизненной силой промыслового инвентаря, оружия, (слайд 43) амулетов и изображений духов-посредников между человеком и духами-хозяевами промысловых территорий, имевшихся у каждого охотника.</w:t>
      </w:r>
    </w:p>
    <w:p>
      <w:pPr>
        <w:pStyle w:val="TextBodyIndent"/>
        <w:rPr/>
      </w:pPr>
      <w:r>
        <w:rPr/>
        <w:t>(слайд 44) Ненцы и нганасаны считали волка, ворона, медведя и моржа. п</w:t>
      </w:r>
      <w:r>
        <w:rPr>
          <w:bCs/>
        </w:rPr>
        <w:t xml:space="preserve">окровителями оленеводства </w:t>
      </w:r>
      <w:r>
        <w:rPr/>
        <w:t xml:space="preserve">(«пастухами стада»).  Их изображения для охраны стада помещали на ночь на вершину сопки, вокруг которой паслись олени. Хозяева водных богатств   и рыболовства делались в виде реалистично выполненных из дерева изображений рыб, но встречались и антропоморфные, а также в виде камней необычной формы, которые неожиданно попадали в рыболовные сети. По представлениям ненцев, нганасан, чукчей, коряков промысловым успехам способствовали и их домашние охранители (пенаты), оберегавшие здоровье и общее благополучие семьи. Пенатов могли выставлять к оленьему стаду или на промысловом угодье, ожидая  от них помощи и обещая взамен жертву в виде новой одежды, украшений, крови убитого оленя. </w:t>
      </w:r>
    </w:p>
    <w:p>
      <w:pPr>
        <w:pStyle w:val="TextBodyIndent"/>
        <w:rPr/>
      </w:pPr>
      <w:r>
        <w:rPr/>
        <w:t xml:space="preserve">(слайд 45) У ненцев домашние покровители представляли собой целые семьи (муж, жена, сын). Изображение главных домашних пенатов ненцы держали в миниатюрной нарте, которую ставили против двери чума на сундучке. </w:t>
      </w:r>
    </w:p>
    <w:p>
      <w:pPr>
        <w:pStyle w:val="TextBodyIndent"/>
        <w:rPr/>
      </w:pPr>
      <w:r>
        <w:rPr/>
        <w:t xml:space="preserve">У чукчей и коряков домашние охранители, находившиеся в каждой семье, имели вид связки различных «священных» предметов, главными из которых были деревянные и кожаные изображения предков, доски-огнива, клювы ворона, когти медведя, шкурки пушных животных. </w:t>
      </w:r>
    </w:p>
    <w:p>
      <w:pPr>
        <w:pStyle w:val="TextBodyIndent"/>
        <w:rPr/>
      </w:pPr>
      <w:r>
        <w:rPr/>
        <w:t>Ненцы прибегали к помощи шамана при уходе на промысел или пропаже оленей. Кеты считали желательным участие шамана в обрядах перед началом и при окончании промысловых сезонов. Нганасанский шаман обязан был обращаться к духам за промысловой удачей три раза в году. У эвенков промысловые шаманские камлания обычно приурочивались ко времени весеннего возрождения природы.</w:t>
      </w:r>
    </w:p>
    <w:p>
      <w:pPr>
        <w:pStyle w:val="TextBodyIndent"/>
        <w:rPr/>
      </w:pPr>
      <w:r>
        <w:rPr/>
        <w:t>В круг важнейших ритуальных обязанностей шамана. Входило л</w:t>
      </w:r>
      <w:r>
        <w:rPr>
          <w:bCs/>
        </w:rPr>
        <w:t>ечение  и проводы души умершего в мир предков</w:t>
      </w:r>
      <w:r>
        <w:rPr/>
        <w:t xml:space="preserve"> (загробный мир). По представлениям народов Сибири причиной болезни являлось похищение души человека каким-либо, чаще всего злым, духом или вселение подобного духа в самого человека. Понятие «душа» у сибирских народов резко отличалось от христианского. Им было свойственно представление о множественности душ, которые отождествлялись с дыханием, кровью, жизненной силой, сознанием и т.п. Одна из душ мыслилась в образе двойника, который мог отделяться  от человека. Именно ее чаще всего и похищали духи. В этом случае шаман отправлялся в мир духов и упрашивал их вернуть душу, обещая взамен душу жертвенного животного или другие сакральные ценности. Если злой дух вселялся в человека, лечение состояло в его изгнании. (слайд 46) По указанию шамана родственники больного изготовляли фигурку духа, причинившего болезнь человеку.  В нее шаман во время камлания переселял духа, извлекая его из тела больного. Защитой от злых духов служили различные обереги и амулеты. </w:t>
      </w:r>
    </w:p>
    <w:p>
      <w:pPr>
        <w:pStyle w:val="TextBodyIndent"/>
        <w:rPr/>
      </w:pPr>
      <w:r>
        <w:rPr/>
        <w:t>(слайд 47)Проводы души в мир предков могли совершать только очень сильные шаманы, имеющие могущественных духов-покровителей, так как путь в него был самым трудным и опасным. Обряды эти являлись одними из самых значимых и торжественных, хотя и печальных событий в жизни традиционного общества.</w:t>
      </w:r>
    </w:p>
    <w:p>
      <w:pPr>
        <w:pStyle w:val="TextBodyIndent"/>
        <w:ind w:firstLine="540"/>
        <w:rPr/>
      </w:pPr>
      <w:r>
        <w:rPr/>
        <w:t>Итак, шаманизм представляет особой особую религиозно-мистическую систему верований, основанную на экстатическом опыте познания мира. Его специфика состоит в том, что шаман непосредственно входит в контакт с инобытием, с сакральной сущностью Вселенной. Являясь посредником между миром людей и миром божеств и духов, в своих ритуальных действиях он постоянно осуществляет соприкосновение людей с высшей реальностью, определяющей основные законы бытия.</w:t>
        <w:tab/>
        <w:tab/>
        <w:tab/>
      </w:r>
    </w:p>
    <w:p>
      <w:pPr>
        <w:pStyle w:val="TextBodyIndent"/>
        <w:ind w:hanging="0"/>
        <w:rPr/>
      </w:pPr>
      <w:r>
        <w:rPr/>
        <w:tab/>
        <w:t>Сегодня в шаманизме наблюдается тенденция к возрождению. Однако дать анализ этому явлению достаточно сложно. В науке ему дано определение  неошаманизм,</w:t>
        <w:tab/>
        <w:t>но что он собой представляет не совсем ясно.  Большинство действующих в настоящее время шаманов, скорее относятся к категории помощников шамана, то есть людей знающих ритуал достаточно формально. Определенную помощь в накоплении этих знаний играют опубликованные исследования по сибирскому шаманизму. В основе передачи традиционного знания шаманских ритуалов лежала устная традиция, которая была прервана почти на 80 лет. Это большой срок, охватывающий два поколения. И, тем не менее, полевые исследования дают основание утверждать, что шаманство как явление не погибло. Экстатический опыт познания мира продолжал сохраняться у народов Сибири, несмотря на значительные преобразования в культуре и господствующую идеологию атеизма. Религиозно-мистическое переживание являющееся основой погружения в трансцендентный мир было лишь подавлено сознанием и пребывало в депрессии.</w:t>
      </w:r>
    </w:p>
    <w:p>
      <w:pPr>
        <w:pStyle w:val="TextBodyIndent"/>
        <w:ind w:firstLine="540"/>
        <w:rPr/>
      </w:pPr>
      <w:r>
        <w:rPr/>
        <w:t xml:space="preserve">Сегодня становятся известны произошедшие лет 20-30 тому назад случаи психических отклонений людей из шаманских родов, лечение которых  современными медицинскими методами не давали результата и, хотя эти проявления психоза были далеки по своей остроте от признаков «шаманской болезни», в большинстве случаев такие люди кончали жизнь самоубийством. Это дает основание предполагать, что явление называемое «шаманским даром» продолжало жить, хотя и в угнетенном состоянии среди людей определенной категории.  В настоящее время к подобным заболеваниям родственники начинают относиться более внимательно. Известен случай в Забайкалье, когда у  юноши стали проявляться определенные отклонения в психике и поведении – замкнутость, нежелание разговаривать с людьми, даже близкими, стремление к уединению.  Все это указывало на начальную стадию «шаманской болезни», но определили это не родственники, которые традиционно пытались лечить его у психиатров, а случайно оказавшаяся по близости монгольская шаманка. Она увезла его в Монголию и совершила обряд первого посвящения. Состояние юноши резко улучшилось. Дальнейшая судьба его пока неопределенна. Таким образом, возможно, мы стоим на пороге возрождения подлинного шаманства. </w:t>
        <w:tab/>
      </w:r>
      <w:r>
        <w:rPr>
          <w:sz w:val="28"/>
          <w:szCs w:val="28"/>
        </w:rPr>
        <w:tab/>
      </w:r>
    </w:p>
    <w:p>
      <w:pPr>
        <w:pStyle w:val="Normal"/>
        <w:ind w:firstLine="540"/>
        <w:jc w:val="both"/>
        <w:rPr/>
      </w:pPr>
      <w:r>
        <w:rPr/>
        <w:t>В составе коллекционного фонда Отдела этнографии Сибири МАЭ РАН хранится свыше 3 000 культовых предметов, которые достаточно полно отражают такое явление особой мистико-религиозной системы верований как шаманизм. Среди шаманских культовых атрибутов в коллекциях музея представлены ритуальные костюмы шаманов различных категорий и степеней посвящения, включающие накидку (эвенки - 2004-4) или кафтан (долганы – 5336-1), нагрудник (забайкальские эвенки 2004-2, 2004-3) головной убор (баргузинские орочены -1855-76, забайкальские эвенки 1879-21/1, 627-4), обувь (тофалары - 1480-16) и рукавицы (энцы – 5706-12),  отдельные детали внешнего оформления (пояс нанайцы - 5747-410, нанайцы - ожерелье 1765-106),  а также  маски (энцы – 5706-10, эвенки -1503-4, эвенки - 698-1), бубны (нганасаны – 6781-8), погремушки (орочены – 4102-4 аб), жезлы (энцы – 5707-9, – эвенки – 1879-23/2), конные трости (буряты 1953-1,2; 2016-21 аб) и необычайно разнообразные по своему художественному воплощению изображения духов-покровителей и духов помощников шамана (нганасаны – 6781-3,2,-медведи; ненцы – 4086-61 дух Ямала; ненцы – 6591-1 а женский дух; буряты – 1926-17а –дух в бубне; энцы – 6682-7,9; кеты-6769-25; кеты – 6769-6, 23 ).</w:t>
      </w:r>
    </w:p>
    <w:p>
      <w:pPr>
        <w:pStyle w:val="Normal"/>
        <w:ind w:firstLine="540"/>
        <w:jc w:val="both"/>
        <w:rPr/>
      </w:pPr>
      <w:r>
        <w:rPr/>
        <w:t>Огромная заслуга в изучении ритуального облачения сибирских шаманов принадлежит сотруднику Отдела этнографии Сибири МАЭ  Е.Д.Прокофьевой. Ее работа «Шаманские костюмы народов Сибири», вышедшая в свет в 1971 г., не только внесла неоценимый научный вклад в изучение сибирского шаманства и шире – мифологии коренного населения Северной Азии, но и открыла новые перспективы в изучении как архаического мировоззрения в целом, так и культурогенеза народов данного региона. [Прокофьева 1971].</w:t>
      </w:r>
    </w:p>
    <w:p>
      <w:pPr>
        <w:pStyle w:val="Normal"/>
        <w:ind w:firstLine="540"/>
        <w:jc w:val="both"/>
        <w:rPr/>
      </w:pPr>
      <w:r>
        <w:rPr/>
        <w:t xml:space="preserve">Как любое явление культуры, а сакральной в особенности, каждый шаманский атрибут представляет собой сложный символический текст и содержит  в себе несколько информационных уровней. Это, прежде всего, характер используемого материала, особенности конструкции и формы предметов, техника и технология изготовления и, конечно, комплекс мифологических образов и сюжетов. Поэтому представляется целесообразным построить анализ коллекций МАЭ по сибирскому шаманизму в соответствии с логикой смыслового содержания, заключенного в основных атрибутах шаманской ритуальной практики. Следует подчеркнуть, что речь пойдет, прежде всего, об атрибутах так называемых «больших» шаманов, имеющих три и более степеней посвящения, так как именно в них наиболее полно и ярко воплощены мифологические представления народов Сибири. </w:t>
      </w:r>
    </w:p>
    <w:p>
      <w:pPr>
        <w:pStyle w:val="Normal"/>
        <w:ind w:firstLine="540"/>
        <w:jc w:val="both"/>
        <w:rPr/>
      </w:pPr>
      <w:r>
        <w:rPr/>
        <w:t xml:space="preserve"> </w:t>
      </w:r>
      <w:r>
        <w:rPr/>
        <w:t xml:space="preserve">Центральное место в комплексе шаманских атрибутов занимает ритуальный костюм. Для его создания  Сибири в </w:t>
      </w:r>
      <w:r>
        <w:rPr>
          <w:lang w:val="en-US"/>
        </w:rPr>
        <w:t>XIX</w:t>
      </w:r>
      <w:r>
        <w:rPr/>
        <w:t xml:space="preserve"> – начале </w:t>
      </w:r>
      <w:r>
        <w:rPr>
          <w:lang w:val="en-US"/>
        </w:rPr>
        <w:t>XX</w:t>
      </w:r>
      <w:r>
        <w:rPr/>
        <w:t xml:space="preserve"> в. использовали различные материалы как в  изготовлении  основы этого облачения, так и внешнего оформления. В первом случае это были шкуры крупных животных и ткань, во втором – металл, вышивка оленьем волосом, войлок, ткань, шкурки пушных зверей, краска, перо птицы, стружки. </w:t>
      </w:r>
    </w:p>
    <w:p>
      <w:pPr>
        <w:pStyle w:val="Normal"/>
        <w:ind w:firstLine="540"/>
        <w:jc w:val="both"/>
        <w:rPr/>
      </w:pPr>
      <w:r>
        <w:rPr/>
        <w:t>В использовании материала для изготовления шаманского облачения в сибирском регионе достаточно четко выделяются три ареала (карта 1).</w:t>
      </w:r>
    </w:p>
    <w:p>
      <w:pPr>
        <w:pStyle w:val="Normal"/>
        <w:ind w:firstLine="540"/>
        <w:jc w:val="both"/>
        <w:rPr/>
      </w:pPr>
      <w:r>
        <w:rPr/>
        <w:t xml:space="preserve">Наиболее широко распространенным материалом здесь являлась шкура дикого оленя. Из нее шили шаманские кафтаны восточные ненцы, энцы, нганасаны, кеты, селькупы, эвенки и эвены, северные якуты (оленеводы), долганы, юкагиры, чукчи. Тувинцы-тоджинцы, тофалары – из шкуры марала, а  негидальцы и иногда удэгэйцы  - из шкуры лося. Более того, иногда из шкур марала и изюбря шили кафтаны «черных» шаманов алтайцы и хакасы, а  дикой козули – буряты. Таким образом, шкуру диких крупнокопытных животных  (оленя, марала, лося и козули) при изготовлении основы шаманского облачения использовании самодийцы, кеты тунгусы, палеоазиаты и частично тунгусо-маньчжуры, а также народы, в этногенезе которых некоторые из этих этносов приняли то или иное участие (самодийцы – в этногенезе тоджинцев, тофаларов и  хакасов; тунгусы – северных якутов и бурят). Сохранились сведения, что у селькупов и кетов существовали костюмы, сшитые из шкуры медведя, в которых шаманы камлали в нижний мир. В музее эти костюмы отсутствуют, но в фотоиллюстративных коллекциях по культуре кетов зафиксированы шаманские рукавицы, изготовленные из шкуры, снятой «чулком» с лап этого зверя (фото). </w:t>
      </w:r>
    </w:p>
    <w:p>
      <w:pPr>
        <w:pStyle w:val="Normal"/>
        <w:ind w:firstLine="540"/>
        <w:jc w:val="both"/>
        <w:rPr/>
      </w:pPr>
      <w:r>
        <w:rPr/>
        <w:t xml:space="preserve">Однако тюрки Южной Сибири – тувинцы, алтайцы, хакасы  и якуты при изготовлении шаманских кафтанов  использовали, главным образом,  шкуры домашних животных. Тувинцы, алтайцы и хакасы – шкуру барана, якуты – теленка.  </w:t>
      </w:r>
    </w:p>
    <w:p>
      <w:pPr>
        <w:pStyle w:val="Normal"/>
        <w:ind w:firstLine="540"/>
        <w:jc w:val="both"/>
        <w:rPr/>
      </w:pPr>
      <w:r>
        <w:rPr/>
        <w:t xml:space="preserve">Ткань являлась основным материалом шаманского облачения у подавляющего большинства народов Амура. Из нее шили основную часть шаманского облачения  нанайцы, ульчи, орочи, ороки, нивхи, а также частично негидальцы и удэгейцы. Однако она являлась единственным материалом  в кафтанах и накидках «светлых» или «белых» шаманов у якутов, хакасов, алтайцев и бурят. Более того, из ткани делались шаманские головные уборы у всех тюрков Южной Сибири (тувинцев, алтайцев, хакасов), в то время как кафтаны у этих народов изготовлялись из шкур. Как считают исследователи, ткань появляется в шаманском облачении позднее, чем шкура животного, подтверждается наличием этих двух материалов в культуре одного и того же народа. Однако это не относится к амурскому костюму, состоящему из кофты и юбки-плахты, имеющего совершенно особый генезис. </w:t>
      </w:r>
    </w:p>
    <w:p>
      <w:pPr>
        <w:pStyle w:val="Normal"/>
        <w:ind w:firstLine="540"/>
        <w:jc w:val="both"/>
        <w:rPr/>
      </w:pPr>
      <w:r>
        <w:rPr/>
        <w:t>Непосредственным образом с видом используемого в шаманском костюме материала связаны крой кафтана и форма головного убора. Рассматривая основные элементы ритуального облачения, Е.Д.Прокофьева выделила в нем пять типов:</w:t>
      </w:r>
    </w:p>
    <w:p>
      <w:pPr>
        <w:pStyle w:val="Normal"/>
        <w:ind w:firstLine="540"/>
        <w:jc w:val="both"/>
        <w:rPr/>
      </w:pPr>
      <w:r>
        <w:rPr/>
        <w:t xml:space="preserve">А – кетско-самодийский – стан шаманского кафтана сшит из цельной шкуры зверя, вшивные только рукава. В большинстве случаев материалом являлась шкура оленя. Этот крой был характерен для энцев (5706-1 или два), нганасан (5657-488), селькупов (…), кетов (4034-166) северных якутов оленеводов, долган (…), большинства групп эвенков (туруханские, 320-1), а также встречается у негидальцев и удэгейцев Амура. Присущ он  шорцам Северного Алтая и тофаларам Саян (1480-17), в этногенезе которых значительную роль сыграли самодийцы. </w:t>
      </w:r>
    </w:p>
    <w:p>
      <w:pPr>
        <w:pStyle w:val="Normal"/>
        <w:ind w:firstLine="540"/>
        <w:jc w:val="both"/>
        <w:rPr/>
      </w:pPr>
      <w:r>
        <w:rPr/>
        <w:t xml:space="preserve">Такие кафтаны носились всегда с нагрудником, т.к. ширина шкуры не позволяла полностью закрыть грудь, полки были слишком узкими и скреплялись завязками (энцы – 5706-3; нганасаны – 5657-490; кеты – 4034-166а; эвенки – 4128-440). Головные уборы, надеваемые с таким кафтаном, у большинства народов представлял собой так называемый «венец» - полоска оленьей шкуры охватывала голову, а две другие скрепляли эту полоску вдольи поперек, перекрещиваясь на темени. У  северных якутов такие уборы завершались изображением рогов, выполненном в металле (нганасаны – 5657-489, долганы 4128-425, северные якуты  - 4128-443). Шаманы высших степеней посвящения у селькупов и кетов имели металлические головные уборы («короны»), завершающиеся рогами оленя или птицами (селькупы – 3871-4, кеты – 1048-65, …). Такие же «короны» существовали у бурят (2016-36) и забайкальских эвенков (….), кафтан которых имел совершенно иной крой. У удэгейцев шаманский головной убор имел форму капора, увенченного металлическими рогами оленя. У тувинцев-тоджинцев и тофаларов он представлял собой полоску ткани, охватывающую голову, верхний край которой украшали перья птицы (тоджинцы -1340-43). </w:t>
      </w:r>
    </w:p>
    <w:p>
      <w:pPr>
        <w:pStyle w:val="Normal"/>
        <w:ind w:firstLine="540"/>
        <w:jc w:val="both"/>
        <w:rPr/>
      </w:pPr>
      <w:r>
        <w:rPr/>
        <w:t xml:space="preserve">Б – тюркский – кафтан сшит из отдельных, выкроенных деталей (полки, спинка, рукава) – был распространен среди тувинцев, алтайцев (5064-3), хакасов (5061-10), центральных якутов (…), бурят, встречается также у долган (….) и некоторых групп эвенков, в частности забайкальских (1879-18) и  бирарарских (2646-72). Таким образом, этот крой достаточно четко локализуется в культуре тюркских народов Сибири, охватывая некоторые соседние народы, в этногенезе которых присутствовал тюркский пласт. Прежде всего,  это долганы, буряты,  а также вилюйские эвенки, испытывавшие сильное воздействие якутов, а ангарские и забайкальские  эвенки – бурят.  </w:t>
      </w:r>
    </w:p>
    <w:p>
      <w:pPr>
        <w:pStyle w:val="Normal"/>
        <w:ind w:firstLine="540"/>
        <w:jc w:val="both"/>
        <w:rPr/>
      </w:pPr>
      <w:r>
        <w:rPr/>
        <w:t xml:space="preserve">Шаманские головные уборы у этих народов более разнообразны. У алтайцев и тувинцев существовали как капоры, оформленные мехом, так и полотнища или полоски ткани с перьями птиц и раковинами каури, которые характерны именно для тюрков Южной Сибири (алтайцы: капор 3973-107, полотнище 1853-2). У  хакасов (5061-11) и тех эвенков, кафтаны которых имеют крой Б известны только  капоры (ангарские - 2461-3, забайкальские – 1855-76, 627-4). Однако забайкальские эвенки имели и металлические «короны» (1879-21/1). </w:t>
      </w:r>
    </w:p>
    <w:p>
      <w:pPr>
        <w:pStyle w:val="Normal"/>
        <w:ind w:firstLine="540"/>
        <w:jc w:val="both"/>
        <w:rPr/>
      </w:pPr>
      <w:r>
        <w:rPr/>
        <w:t>В – туникообразный крой («кимоно») – цельное полотнище перекидывается через плечи и разрезается спереди. Существовал он у тувинцев-тоджинцев (1340-29), хакасов (5061-10) и забайкальских эвенков (1879-21). Головные уборы, которые шаманы надевали с этими кафтанами были такими же, как и с кафтанами кроя Б.</w:t>
      </w:r>
    </w:p>
    <w:p>
      <w:pPr>
        <w:pStyle w:val="Normal"/>
        <w:ind w:firstLine="540"/>
        <w:jc w:val="both"/>
        <w:rPr/>
      </w:pPr>
      <w:r>
        <w:rPr/>
        <w:t>Г – шаманский костюм, состоящий двух компонентов:  юбки-плахты и кофты туникообразного кроя. Такой костюм существовал у нанайцев, удэгейцев, ороков и орочей (…). Тип головного убора зависел от характера камлания. При лечении больного надевалась повязка из стружек (….). При проведении «больших поминок», т.е. проводов душ умерших в загробный мир Буни, «большие» нанайские и удэгейские шаманы водружал на голову капор с металлическими рогами оленя и множеством подвесок из шкурок пушных зверей (нанайцы – 5747-330).</w:t>
      </w:r>
    </w:p>
    <w:p>
      <w:pPr>
        <w:pStyle w:val="Normal"/>
        <w:ind w:firstLine="540"/>
        <w:jc w:val="both"/>
        <w:rPr/>
      </w:pPr>
      <w:r>
        <w:rPr/>
        <w:t xml:space="preserve">Д – глухая одежда в виде балахона, сшитая из двух шкур, в боковые швы которых вшиты рукава. Она существовала у восточных ненцев (2966-1) и чукчей (422-114 а)                  </w:t>
      </w:r>
    </w:p>
    <w:p>
      <w:pPr>
        <w:pStyle w:val="Normal"/>
        <w:ind w:firstLine="540"/>
        <w:jc w:val="both"/>
        <w:rPr/>
      </w:pPr>
      <w:r>
        <w:rPr/>
        <w:t xml:space="preserve"> </w:t>
      </w:r>
    </w:p>
    <w:p>
      <w:pPr>
        <w:pStyle w:val="Normal"/>
        <w:ind w:firstLine="540"/>
        <w:jc w:val="both"/>
        <w:rPr/>
      </w:pPr>
      <w:r>
        <w:rPr/>
        <w:t xml:space="preserve">Дальнейшее изучение шаманского облачения народов Сибири позволило дополнить исследование Е.Д.Прокофьевой и внести дополнения в ее выводы и положения. Прежде всего, это касается кроя шаманского кафтана и формы (конструкции) шаманского головного убора в виде «венца» или «короны». </w:t>
      </w:r>
    </w:p>
    <w:p>
      <w:pPr>
        <w:pStyle w:val="Normal"/>
        <w:ind w:firstLine="540"/>
        <w:jc w:val="both"/>
        <w:rPr/>
      </w:pPr>
      <w:r>
        <w:rPr/>
        <w:t xml:space="preserve">Мы видим, что распространение кроя шаманского кафтана и формы головного убора во многом совпадает с теми культурными провинциями, которые выделяются в использовании материала, но их становится больше, а границы этих культурных ареалов приобретают более сложный характер (рис. 6). Так, цельнокроеные кафтаны из шкуры дикого оленя были характерны для энцев, нганасан, селькупов, кетов большинства групп эвенков, в основном проживающих в таежной зоне, части долган, тувинцев-тоджинцев, тофаларов (тюркизированных самодийцев), а также удэгейцев и негидальцев. Кафтаны, сшитые из отдельно выкроенных деталей, были распространены среди тюрков Сибири (тувинцев, тоджинцев, алтайцев, хакасов, якутов), бурят, вилюйских и забайкальских эвенков, а также частично у долган. Особую культурную провинцию образуют костюм народов Амура, состоящий из кофты и юбки. И, наконец, костюм восточных ненцев и чукчей, сшитый из двух оленьих шкур в виде балахона. </w:t>
      </w:r>
    </w:p>
    <w:p>
      <w:pPr>
        <w:pStyle w:val="Normal"/>
        <w:ind w:firstLine="540"/>
        <w:jc w:val="both"/>
        <w:rPr/>
      </w:pPr>
      <w:r>
        <w:rPr/>
        <w:t xml:space="preserve">При этом в каждой крупной культурной провинции достаточно четко выделяются центр, который характеризуется «классическими» для нее материалом и кроем, и периферия, где эти «классические» параметры под воздействием соседних культур, что, как правило, связано с процессами этногенеза. </w:t>
      </w:r>
    </w:p>
    <w:p>
      <w:pPr>
        <w:pStyle w:val="Normal"/>
        <w:ind w:firstLine="540"/>
        <w:jc w:val="both"/>
        <w:rPr/>
      </w:pPr>
      <w:r>
        <w:rPr/>
        <w:t>Распространение же головных уборов дает нам еще более сложную картину (рис. 7). Так, у нганасан, энцев, кетов, селькупов,  части эвенков, долган и якутов существовал только «венец». В тоже время «венец» носили  шаманки у бурят. У тюрков Южной Сибири головные уборы были как в виде полотнища ткани, так и капоры. Последние присутствовали в шаманском костюме бурят, части эвенков, удэгейцев и негидальцев, ненцев и чукчей. Что же касается металлической «короны», которая являлась элементом костюма только шаманов мужчин высших степеней посвящения, то они существовали только у селькупов, кетов, эвенков и бурят.</w:t>
      </w:r>
    </w:p>
    <w:p>
      <w:pPr>
        <w:pStyle w:val="Normal"/>
        <w:ind w:firstLine="540"/>
        <w:jc w:val="both"/>
        <w:rPr/>
      </w:pPr>
      <w:r>
        <w:rPr/>
        <w:t xml:space="preserve">Металл  широко использовался во внешнем оформлении шаманского облачения. Особенно насыщены металлом  костюмы нганасан, энцев, селькупов, кетов, эвенков и бурят (рис. 8). Все эти костюмы принадлежат «большим» шаманам, которым был подвластен наряду с другими мирами и самый опасный нижний, подземный мир. В этих костюмах основным металлом являлось железо. Однако у нганасан и кетов имелись костюмы, оформленные подвесками из меди, в которых шаман мог камлать только в верхний небесный мир.  Металлы в древних и традиционных культурах всего мира образуют особый символический. Не составляет исключение и шаманское облачение, однако, проблема символизма металлов в культурах Сибири достаточно сложная и представляет собой совершенно особую тему.   </w:t>
      </w:r>
    </w:p>
    <w:p>
      <w:pPr>
        <w:pStyle w:val="Normal"/>
        <w:ind w:firstLine="540"/>
        <w:jc w:val="both"/>
        <w:rPr/>
      </w:pPr>
      <w:r>
        <w:rPr/>
        <w:t>Таким образом, материал шаманского костюма, крой кафтана и форма головного убора являются важным источником для дальнейшего изучения процессов этно- и культурогенеза коренного населения Сибири.</w:t>
      </w:r>
    </w:p>
    <w:p>
      <w:pPr>
        <w:pStyle w:val="Normal"/>
        <w:ind w:firstLine="540"/>
        <w:jc w:val="both"/>
        <w:rPr/>
      </w:pPr>
      <w:r>
        <w:rPr/>
        <w:t>Как мы видим в шаманском облачении народов Сибири выделяется три принципиально различных типов кроя: 1) из цельной шкуры зверя (оленя, медведя); 2) из отдельно выкроенных деталей (полки, спинка, рукава); 3) состоящий из двух элементов – кофты и юбки. Учитывая высокий символизм архаического мировоззрения и наполненность сакральным смыслом всех реалий повседневной жизни, которые сохраняли полную неразделенность с представлениями космогонического и космологического уровней,  можно предпринять попытку реконструировать семантическое содержание трех вышеназванных типов.</w:t>
      </w:r>
    </w:p>
    <w:p>
      <w:pPr>
        <w:pStyle w:val="Normal"/>
        <w:ind w:firstLine="540"/>
        <w:jc w:val="both"/>
        <w:rPr/>
      </w:pPr>
      <w:r>
        <w:rPr/>
        <w:t xml:space="preserve">К наиболее архаическому типу шаманского облачения все исследователи относят кафтан, сшитый из цельной шкуры (фото 61). Технологически он стремится к сохранению целостности природной формы. В его основе лежит круг представлений, связанных космической функцией оленя (марала или лося) в мировоззрении древних охотников Северной Азии. Олень, шкура которого была наиболее подходящим материалом для изготовления одежды, был не только главным объектом охоты,  но и центральной фигурой космологической картине мира. Занимая основное место в космологическом бестиарии и репрезентируя верхнюю сферу мироздания и солнце, олень (или важенка) символизировал одновременно и всю Вселенную, что является особенностью архаического символизма. В то же время в любой архаической мировоззренческой модели идея сохранения Вселенной в ее совершенной целостности всегда является доминирующей. Весь комплекс древних культов, мистических и сакральных действий всегда направлен на ее реализацию. Шкура оленя поэтому воспринималась не только как пригодный для одежды материал, но и как некая метафизическая субстанция, благодаря которой человек ощущал себя неразрывно связанным с нематериальным вечным существом. </w:t>
      </w:r>
    </w:p>
    <w:p>
      <w:pPr>
        <w:pStyle w:val="Normal"/>
        <w:ind w:firstLine="540"/>
        <w:jc w:val="both"/>
        <w:rPr/>
      </w:pPr>
      <w:r>
        <w:rPr/>
        <w:t xml:space="preserve">Образ оленя доминирует и во внешнем оформлении этих костюмов – бахрома на рукавах и подоле кафтана символизирует шерсть животного, часто имеется и изображение его рогов. Однако в нем также обязательно присутствует и образ птицы – в виде отдельных фигурок прикрепленных к кафтану. Близким по характеру является и внешнее оформление шаманских костюмов якутов, долган, бурят и забайкальских эвенков, имеющих так называемый тюркский крой. </w:t>
      </w:r>
    </w:p>
    <w:p>
      <w:pPr>
        <w:pStyle w:val="Normal"/>
        <w:ind w:firstLine="540"/>
        <w:jc w:val="both"/>
        <w:rPr/>
      </w:pPr>
      <w:r>
        <w:rPr/>
        <w:t>Основным структурообразующим элементом внешнего оформления этих костюмов является изображение скелета, все части которого анатомически совпадают с телом человека (шамана). Изображение скелета передается как в металле в виде отдельных подвесок, так и в вышивке или краске, нанесенных на поверхность кафтана и обуви. На полках кафтана  изображаются ребра или грудная кость, на рукавах – кости плеча и предплечья, а также всех суставов, на обуви – кости голени и стопы. Символическое содержание этого образа многоплановое. Скелет символизирует оленя, птицу, а также предка шамана и самого шамана, как бы определяя его иную природу, его сакральное тело, которое он обретает после посвящения в ином мире, мире духов.  Образ духа-предка особенно ярко был воплощен в шаманских масках, которые являлись одним из самых сакральных атрибутов шамана (фото 61 а,б,в)</w:t>
      </w:r>
    </w:p>
    <w:p>
      <w:pPr>
        <w:pStyle w:val="Normal"/>
        <w:ind w:firstLine="540"/>
        <w:jc w:val="both"/>
        <w:rPr/>
      </w:pPr>
      <w:r>
        <w:rPr/>
        <w:t xml:space="preserve">Глубокий сакральный смысл лежит в идеологии стадиально более позднего типа кроя, состоящего из отдельных деталей (фото 62). Однако здесь ярче актуализируются представления космогонического уровня и параллелизм между сакральными действиями человека и первоначальным актом творения. В культовой практике древнего человека было естественным и необходимым периодически повторять этот важнейший акт сотворения мироздания, произошедший в самом начале мира.  Поэтому все конкретные действия по изготовлению костюма, повторяющего с символическом плане модель Вселенной, приобретали сакральный смысл. Все создание костюма приравнивалось к акту творения макрокосма. Отдельные технологические операции представлялись в понятиях основной мировоззренческой модели: разрезание шкуры было синонимично ритуальному разрушению и гибели состарившегося мира, а сшивание вырезанных деталей приравнивалось к акту воссоздания новой космической целостности и мировой гармонии. </w:t>
      </w:r>
    </w:p>
    <w:p>
      <w:pPr>
        <w:pStyle w:val="Normal"/>
        <w:ind w:firstLine="540"/>
        <w:jc w:val="both"/>
        <w:rPr/>
      </w:pPr>
      <w:r>
        <w:rPr/>
        <w:t xml:space="preserve">Подтверждение этому мы находим в языке и фольклоре тюркских народов Сибири, шаманский костюм которых сшивался из отдельно выкроенных деталей. В их космогонических мифах  постоянно наряду с глаголом «создавать», употребляются глагол «кроить», «резать». Так, рисует сотворение вселенной алтайский миф, записанный А.В.Анохиным:     </w:t>
      </w:r>
    </w:p>
    <w:p>
      <w:pPr>
        <w:pStyle w:val="Normal"/>
        <w:ind w:firstLine="540"/>
        <w:jc w:val="both"/>
        <w:rPr/>
      </w:pPr>
      <w:r>
        <w:rPr/>
        <w:t xml:space="preserve">                        </w:t>
      </w:r>
      <w:r>
        <w:rPr/>
        <w:t>Великое место с солнцем и луною,</w:t>
      </w:r>
    </w:p>
    <w:p>
      <w:pPr>
        <w:pStyle w:val="Normal"/>
        <w:tabs>
          <w:tab w:val="clear" w:pos="708"/>
          <w:tab w:val="left" w:pos="-1620" w:leader="none"/>
        </w:tabs>
        <w:ind w:left="1418" w:right="851" w:firstLine="542"/>
        <w:jc w:val="both"/>
        <w:rPr/>
      </w:pPr>
      <w:r>
        <w:rPr/>
        <w:t>Месяц и солнце мое создал,</w:t>
      </w:r>
    </w:p>
    <w:p>
      <w:pPr>
        <w:pStyle w:val="Normal"/>
        <w:tabs>
          <w:tab w:val="clear" w:pos="708"/>
          <w:tab w:val="left" w:pos="-1620" w:leader="none"/>
        </w:tabs>
        <w:ind w:left="1980" w:right="851" w:hanging="20"/>
        <w:jc w:val="both"/>
        <w:rPr/>
      </w:pPr>
      <w:r>
        <w:rPr/>
        <w:t xml:space="preserve">Отец мой Ульгень  </w:t>
      </w:r>
      <w:r>
        <w:rPr>
          <w:u w:val="single"/>
        </w:rPr>
        <w:t>выкроил</w:t>
      </w:r>
      <w:r>
        <w:rPr/>
        <w:t>.</w:t>
      </w:r>
    </w:p>
    <w:p>
      <w:pPr>
        <w:pStyle w:val="Normal"/>
        <w:tabs>
          <w:tab w:val="clear" w:pos="708"/>
          <w:tab w:val="left" w:pos="-1620" w:leader="none"/>
        </w:tabs>
        <w:ind w:right="851" w:hanging="0"/>
        <w:jc w:val="both"/>
        <w:rPr/>
      </w:pPr>
      <w:r>
        <w:rPr/>
        <w:t xml:space="preserve">                                 </w:t>
      </w:r>
      <w:r>
        <w:rPr/>
        <w:t>Создал зародыши (кут)   головы с круглым туловищем,</w:t>
      </w:r>
    </w:p>
    <w:p>
      <w:pPr>
        <w:pStyle w:val="Normal"/>
        <w:tabs>
          <w:tab w:val="clear" w:pos="708"/>
          <w:tab w:val="left" w:pos="-1620" w:leader="none"/>
        </w:tabs>
        <w:ind w:left="1418" w:right="851" w:firstLine="542"/>
        <w:jc w:val="both"/>
        <w:rPr/>
      </w:pPr>
      <w:r>
        <w:rPr/>
        <w:t>Создал имеющего пуповину,</w:t>
      </w:r>
    </w:p>
    <w:p>
      <w:pPr>
        <w:pStyle w:val="Normal"/>
        <w:tabs>
          <w:tab w:val="clear" w:pos="708"/>
          <w:tab w:val="left" w:pos="-1620" w:leader="none"/>
        </w:tabs>
        <w:ind w:left="1418" w:right="851" w:firstLine="542"/>
        <w:jc w:val="both"/>
        <w:rPr/>
      </w:pPr>
      <w:r>
        <w:rPr>
          <w:u w:val="single"/>
        </w:rPr>
        <w:t>Вырезал</w:t>
      </w:r>
      <w:r>
        <w:rPr/>
        <w:t xml:space="preserve">  имеющего ресницу.</w:t>
      </w:r>
    </w:p>
    <w:p>
      <w:pPr>
        <w:pStyle w:val="Normal"/>
        <w:tabs>
          <w:tab w:val="clear" w:pos="708"/>
          <w:tab w:val="left" w:pos="-1620" w:leader="none"/>
        </w:tabs>
        <w:ind w:left="1418" w:right="851" w:firstLine="542"/>
        <w:jc w:val="both"/>
        <w:rPr/>
      </w:pPr>
      <w:r>
        <w:rPr/>
        <w:t>С жеребцом скот создал,</w:t>
      </w:r>
    </w:p>
    <w:p>
      <w:pPr>
        <w:pStyle w:val="Normal"/>
        <w:tabs>
          <w:tab w:val="clear" w:pos="708"/>
          <w:tab w:val="left" w:pos="-1620" w:leader="none"/>
        </w:tabs>
        <w:ind w:left="1418" w:right="851" w:firstLine="542"/>
        <w:jc w:val="both"/>
        <w:rPr/>
      </w:pPr>
      <w:r>
        <w:rPr/>
        <w:t xml:space="preserve">Великое пастбище  </w:t>
      </w:r>
      <w:r>
        <w:rPr>
          <w:u w:val="single"/>
        </w:rPr>
        <w:t>выкроил</w:t>
      </w:r>
      <w:r>
        <w:rPr/>
        <w:t xml:space="preserve"> …</w:t>
      </w:r>
    </w:p>
    <w:p>
      <w:pPr>
        <w:pStyle w:val="Normal"/>
        <w:tabs>
          <w:tab w:val="clear" w:pos="708"/>
          <w:tab w:val="left" w:pos="-1620" w:leader="none"/>
          <w:tab w:val="left" w:pos="9355" w:leader="none"/>
        </w:tabs>
        <w:ind w:right="-5" w:firstLine="540"/>
        <w:jc w:val="both"/>
        <w:rPr/>
      </w:pPr>
      <w:r>
        <w:rPr/>
        <w:t xml:space="preserve">Во внешнем оформлении шаманских костюмов тюрков Южной Сибири количество металла очень незначительно, это, главным образом, медные колокольцы, железо отсутствует. Изображение скелета отсутствует. Основной ассортимент составляют подвески из ткани, войлока, пера птицы. В костюме доминирующим является образ птицы, но также значительное место занимает и образ змеи. Последний существует и в костюме бурят и забайкальских эвенков. </w:t>
      </w:r>
    </w:p>
    <w:p>
      <w:pPr>
        <w:pStyle w:val="Normal"/>
        <w:tabs>
          <w:tab w:val="clear" w:pos="708"/>
          <w:tab w:val="left" w:pos="-1620" w:leader="none"/>
        </w:tabs>
        <w:ind w:right="-5" w:firstLine="540"/>
        <w:jc w:val="both"/>
        <w:rPr/>
      </w:pPr>
      <w:r>
        <w:rPr/>
        <w:t>Не менее интересен с точки зрения происхождения и семантики шаманский костюм народов Амура, состоящий из кофты и юбки-плахты (фото 63). Этот тип ритуального облачения хорошо прочитывается в истории костюма народов Юго-Восточной Азии. Наиболее ранние сведения о подобной двухкомпонентной одежде относятся к древнейшему периоду китайской культуры (фото 64). На рельефах погребальных комплексов позднеханьского времени (</w:t>
      </w:r>
      <w:r>
        <w:rPr>
          <w:lang w:val="en-US"/>
        </w:rPr>
        <w:t>II</w:t>
      </w:r>
      <w:r>
        <w:rPr/>
        <w:t xml:space="preserve"> в.н.э.) изображены легендарные императоры в костюмах аналогичного типа. В качестве ритуального императорского облачения эта одежда сохранялась в Китае до эпохи средневековья. Рассматривая семантику этого костюма, носящего название </w:t>
      </w:r>
      <w:r>
        <w:rPr>
          <w:i/>
        </w:rPr>
        <w:t>и шан</w:t>
      </w:r>
      <w:r>
        <w:rPr/>
        <w:t xml:space="preserve"> (и – кофта, шан – юбка) известный китаист Л.П.Сычев отмечает, что в древних китайских текстах костюм имеет  чисто космологическую трактовку, где кофта и юбка-плахта в символическом плане соотносятся с такими космологическими категориями как </w:t>
      </w:r>
      <w:r>
        <w:rPr>
          <w:i/>
        </w:rPr>
        <w:t>Цянь</w:t>
      </w:r>
      <w:r>
        <w:rPr/>
        <w:t xml:space="preserve"> и </w:t>
      </w:r>
      <w:r>
        <w:rPr>
          <w:i/>
        </w:rPr>
        <w:t>Кунь</w:t>
      </w:r>
      <w:r>
        <w:rPr/>
        <w:t>, то есть Небо-Отец и Земля-Мать. Согласно воззрением древних китайцев двухчастный костюм олицетворял Вселенную в борьбе и единстве двух космических начал – Неба и Земли. Следовательно, и этот тип ритуального шаманского облачения также нес в себе идею мироздания и космического порядка.</w:t>
      </w:r>
    </w:p>
    <w:p>
      <w:pPr>
        <w:pStyle w:val="Normal"/>
        <w:tabs>
          <w:tab w:val="clear" w:pos="708"/>
          <w:tab w:val="left" w:pos="-1620" w:leader="none"/>
        </w:tabs>
        <w:ind w:right="-5" w:firstLine="540"/>
        <w:jc w:val="both"/>
        <w:rPr/>
      </w:pPr>
      <w:r>
        <w:rPr/>
        <w:t>Внешнее оформление этих костюмов имеет совершенно иной характер</w:t>
      </w:r>
    </w:p>
    <w:p>
      <w:pPr>
        <w:pStyle w:val="Normal"/>
        <w:tabs>
          <w:tab w:val="clear" w:pos="708"/>
          <w:tab w:val="left" w:pos="-1620" w:leader="none"/>
        </w:tabs>
        <w:ind w:right="-5" w:firstLine="540"/>
        <w:jc w:val="both"/>
        <w:rPr/>
      </w:pPr>
      <w:r>
        <w:rPr/>
        <w:t xml:space="preserve">  </w:t>
      </w:r>
      <w:r>
        <w:rPr/>
        <w:t>Таким образом, шаманское ритуальное облачение сохранило в себе те архаические типы кроя, которые на определенной стадии развития общества были единственно приемлемым с идеологической точки зрения,  для культуры и отражали наиболее сущностные мировоззренческие идеи, покоящиеся на вере в  глубинные, мистические связи человека с окружающим миром.</w:t>
      </w:r>
    </w:p>
    <w:p>
      <w:pPr>
        <w:pStyle w:val="Normal"/>
        <w:tabs>
          <w:tab w:val="clear" w:pos="708"/>
          <w:tab w:val="left" w:pos="-1620" w:leader="none"/>
        </w:tabs>
        <w:ind w:right="-5" w:firstLine="540"/>
        <w:jc w:val="both"/>
        <w:rPr/>
      </w:pPr>
      <w:r>
        <w:rPr/>
        <w:t xml:space="preserve">Достаточно легко прочитывается символизм шаманских металлических «корон» и аналогичных им «венцов» из шкуры оленя (фото 65). Наиболее ранним прототипом этих головных уборов является золотая диадема из Новочеркасского клада, обнаруженного в южных степях европейской части России. Она принадлежит культуре сарматов, кочевников-скотоводов Великой Степи и датируется </w:t>
      </w:r>
      <w:r>
        <w:rPr>
          <w:lang w:val="en-US"/>
        </w:rPr>
        <w:t>I</w:t>
      </w:r>
      <w:r>
        <w:rPr/>
        <w:t xml:space="preserve"> в.н.э. (фото 66). Верхний край диадемы оформлен изображениями трех вертикально стоящих деревьев (одно утрачено) со стоящими справа и слева от них фигурками оленей и горных козлов. Здесь вместо зашифрованного смыслового содержания шаманской короны  представлен развернутый космологический сюжет – Мировое Древо с парой священных животных.</w:t>
      </w:r>
    </w:p>
    <w:p>
      <w:pPr>
        <w:pStyle w:val="Normal"/>
        <w:tabs>
          <w:tab w:val="clear" w:pos="708"/>
          <w:tab w:val="left" w:pos="-1620" w:leader="none"/>
        </w:tabs>
        <w:ind w:right="-5" w:firstLine="540"/>
        <w:jc w:val="both"/>
        <w:rPr/>
      </w:pPr>
      <w:r>
        <w:rPr/>
        <w:t xml:space="preserve">К хуннскому времени относятся близкие по семантике сарматской «короне», но отличабщиеся по художественно-образному решению золотые украшения головного убора, найденные китайскими археологами в курганах Внутренней Монголии (фото 67) Они представляют собой изображения головы оленя с большими рогами в виде раскидистых ветвей дерева. </w:t>
      </w:r>
    </w:p>
    <w:p>
      <w:pPr>
        <w:pStyle w:val="Normal"/>
        <w:tabs>
          <w:tab w:val="clear" w:pos="708"/>
          <w:tab w:val="left" w:pos="-1620" w:leader="none"/>
        </w:tabs>
        <w:ind w:right="-5" w:firstLine="540"/>
        <w:jc w:val="both"/>
        <w:rPr/>
      </w:pPr>
      <w:r>
        <w:rPr/>
        <w:t xml:space="preserve">Следующими по времени в этом типологическом ряду являются золотые корейские короны </w:t>
      </w:r>
      <w:r>
        <w:rPr>
          <w:lang w:val="en-US"/>
        </w:rPr>
        <w:t>VI</w:t>
      </w:r>
      <w:r>
        <w:rPr/>
        <w:t xml:space="preserve"> века, представленные в трех вариантах (фото 68): 1) обруч с расположенными по верхнему краю вертикально стоящими деревьями; 2) обруч с тремя деревьями и стилизованными оленьими рогами; 3) обруч с двумя перекрещивающимися дугами, завершенными веткой дерева с сидящими на ней птицами. Первые две короны особенно наглядно раскрывают символическое содержание всей конструкции головного убора этого типа. Здесь явно выступает ориентировка по четырем сторонам света, обозначенная реальными объектами земного пространства – четырьмя деревьями. Они и раскрывают символический смысл обруча, как собственно мира людей, но в то же время деревья являются и образом Мирового Древа, переводя всю композицию в план пространства космического. </w:t>
      </w:r>
    </w:p>
    <w:p>
      <w:pPr>
        <w:pStyle w:val="Normal"/>
        <w:tabs>
          <w:tab w:val="clear" w:pos="708"/>
          <w:tab w:val="left" w:pos="-1620" w:leader="none"/>
        </w:tabs>
        <w:ind w:right="-5" w:firstLine="540"/>
        <w:jc w:val="both"/>
        <w:rPr/>
      </w:pPr>
      <w:r>
        <w:rPr/>
        <w:t>Этот ряд головных уборов наглядно раскрывает путь развития ритуального головного убора – от реального воплощения космологической картины мира к более условной, стилизованной и схематичной модели, где деревья сомкнулись простыми полосами,  изображение фигурки оленя заменили его рога, а птицы – изображение только ее головы,  как мы это видим на «коронах» сибирских шаманов (фото 69, 70).</w:t>
      </w:r>
    </w:p>
    <w:p>
      <w:pPr>
        <w:pStyle w:val="Normal"/>
        <w:tabs>
          <w:tab w:val="clear" w:pos="708"/>
          <w:tab w:val="left" w:pos="-1620" w:leader="none"/>
        </w:tabs>
        <w:ind w:right="-5" w:firstLine="540"/>
        <w:jc w:val="both"/>
        <w:rPr/>
      </w:pPr>
      <w:r>
        <w:rPr/>
        <w:t>Итак, шаманский головной убор как металлическая «корона» так и мягкий венец  являли собой модель Вселенной, выраженной образами Мирового Древа и священных животных оленя и птицы, персонажей основных космологических и космогонических мифов.</w:t>
      </w:r>
    </w:p>
    <w:p>
      <w:pPr>
        <w:pStyle w:val="Normal"/>
        <w:tabs>
          <w:tab w:val="clear" w:pos="708"/>
          <w:tab w:val="left" w:pos="-1620" w:leader="none"/>
        </w:tabs>
        <w:ind w:right="-5" w:firstLine="540"/>
        <w:jc w:val="both"/>
        <w:rPr/>
      </w:pPr>
      <w:r>
        <w:rPr/>
        <w:t xml:space="preserve">Тот же самый символический смысл заключен и в основных шаманских атрибутах – бубне, жезле, конных тростях. Все эти предметы на уровне материала, формы и изобразительного ряда воплощали образ Вселенной и более конкретно – различных ее миров, в которые шаман отправлялся во время своих камланий. </w:t>
      </w:r>
    </w:p>
    <w:p>
      <w:pPr>
        <w:pStyle w:val="Normal"/>
        <w:ind w:firstLine="540"/>
        <w:jc w:val="both"/>
        <w:rPr/>
      </w:pPr>
      <w:r>
        <w:rPr/>
      </w:r>
    </w:p>
    <w:p>
      <w:pPr>
        <w:pStyle w:val="Normal"/>
        <w:ind w:firstLine="540"/>
        <w:jc w:val="both"/>
        <w:rPr/>
      </w:pPr>
      <w:r>
        <w:rPr/>
      </w:r>
    </w:p>
    <w:p>
      <w:pPr>
        <w:pStyle w:val="Normal"/>
        <w:ind w:firstLine="540"/>
        <w:jc w:val="both"/>
        <w:rPr/>
      </w:pPr>
      <w:r>
        <w:rPr/>
        <w:t>Литература.</w:t>
      </w:r>
    </w:p>
    <w:p>
      <w:pPr>
        <w:pStyle w:val="Normal"/>
        <w:ind w:firstLine="540"/>
        <w:jc w:val="both"/>
        <w:rPr/>
      </w:pPr>
      <w:r>
        <w:rPr/>
      </w:r>
    </w:p>
    <w:p>
      <w:pPr>
        <w:pStyle w:val="Normal"/>
        <w:tabs>
          <w:tab w:val="clear" w:pos="708"/>
          <w:tab w:val="left" w:pos="-1620" w:leader="none"/>
        </w:tabs>
        <w:ind w:right="-5" w:firstLine="540"/>
        <w:jc w:val="both"/>
        <w:rPr/>
      </w:pPr>
      <w:r>
        <w:rPr/>
        <w:t>Аврорин В.А., Козминский И.И. Представления орочей о вселенной , о переселении душ и путешествиях шаманов, изображенные на «карте»// Сб.МАЭ, т.</w:t>
      </w:r>
      <w:r>
        <w:rPr>
          <w:lang w:val="en-US"/>
        </w:rPr>
        <w:t>XI</w:t>
      </w:r>
      <w:r>
        <w:rPr/>
        <w:t>, 1949.</w:t>
        <w:tab/>
        <w:t xml:space="preserve">   </w:t>
      </w:r>
    </w:p>
    <w:p>
      <w:pPr>
        <w:pStyle w:val="Normal"/>
        <w:tabs>
          <w:tab w:val="clear" w:pos="708"/>
          <w:tab w:val="left" w:pos="-1620" w:leader="none"/>
        </w:tabs>
        <w:ind w:right="-5" w:firstLine="540"/>
        <w:jc w:val="both"/>
        <w:rPr/>
      </w:pPr>
      <w:r>
        <w:rPr/>
        <w:t>Алексеенко Е.А. Шаманство у кетов// Проблемы истории развития общественного сознания у аборигенов Сибири. Л., 1981</w:t>
      </w:r>
    </w:p>
    <w:p>
      <w:pPr>
        <w:pStyle w:val="Normal"/>
        <w:tabs>
          <w:tab w:val="clear" w:pos="708"/>
          <w:tab w:val="left" w:pos="-1620" w:leader="none"/>
        </w:tabs>
        <w:ind w:right="-5" w:firstLine="540"/>
        <w:jc w:val="both"/>
        <w:rPr/>
      </w:pPr>
      <w:r>
        <w:rPr/>
        <w:t>Анисимов А.Ф. Космологические представления народов Сибири. М.-Л., 1959.</w:t>
      </w:r>
    </w:p>
    <w:p>
      <w:pPr>
        <w:pStyle w:val="Normal"/>
        <w:tabs>
          <w:tab w:val="clear" w:pos="708"/>
          <w:tab w:val="left" w:pos="-1620" w:leader="none"/>
        </w:tabs>
        <w:ind w:right="-5" w:firstLine="540"/>
        <w:jc w:val="both"/>
        <w:rPr/>
      </w:pPr>
      <w:r>
        <w:rPr/>
        <w:t>Анохин А.В. Материалы по шаманству у алтайцев, собранные во время путешествий по Алтаю в 1910-1912 гг. по поручению Русского Комитета для изучения Среденей и Восточной Азии.// Сб.МАЭ, 1924, т.</w:t>
      </w:r>
      <w:r>
        <w:rPr>
          <w:lang w:val="en-US"/>
        </w:rPr>
        <w:t>IV</w:t>
      </w:r>
      <w:r>
        <w:rPr/>
        <w:t>.</w:t>
      </w:r>
    </w:p>
    <w:p>
      <w:pPr>
        <w:pStyle w:val="Normal"/>
        <w:tabs>
          <w:tab w:val="clear" w:pos="708"/>
          <w:tab w:val="left" w:pos="-1620" w:leader="none"/>
        </w:tabs>
        <w:ind w:right="-5" w:firstLine="540"/>
        <w:jc w:val="both"/>
        <w:rPr/>
      </w:pPr>
      <w:r>
        <w:rPr/>
        <w:t>Байбурин А.К. Семиотический статус вещи и мифология// Сб.МАЭ, т.37, Л., 1981.</w:t>
      </w:r>
    </w:p>
    <w:p>
      <w:pPr>
        <w:pStyle w:val="Normal"/>
        <w:tabs>
          <w:tab w:val="clear" w:pos="708"/>
          <w:tab w:val="left" w:pos="-1620" w:leader="none"/>
        </w:tabs>
        <w:ind w:right="-5" w:firstLine="540"/>
        <w:jc w:val="both"/>
        <w:rPr/>
      </w:pPr>
      <w:r>
        <w:rPr/>
        <w:t>Василевич Г.М. Древние охотничьи и оленеводческие обряды эвенков// Сб.МАЭ, 1957, т.</w:t>
      </w:r>
      <w:r>
        <w:rPr>
          <w:lang w:val="en-US"/>
        </w:rPr>
        <w:t>XVII</w:t>
      </w:r>
      <w:r>
        <w:rPr/>
        <w:t xml:space="preserve">. </w:t>
      </w:r>
    </w:p>
    <w:p>
      <w:pPr>
        <w:pStyle w:val="Normal"/>
        <w:tabs>
          <w:tab w:val="clear" w:pos="708"/>
          <w:tab w:val="left" w:pos="-1620" w:leader="none"/>
        </w:tabs>
        <w:ind w:right="-5" w:firstLine="540"/>
        <w:jc w:val="both"/>
        <w:rPr/>
      </w:pPr>
      <w:r>
        <w:rPr/>
        <w:t>Василевич Г.М. Производственный костюм эвенков Подкаменной и Нижней Тунгусок как исторический источник// Одежда народов Сибири. Л., 1970.</w:t>
      </w:r>
    </w:p>
    <w:p>
      <w:pPr>
        <w:pStyle w:val="Normal"/>
        <w:tabs>
          <w:tab w:val="clear" w:pos="708"/>
          <w:tab w:val="left" w:pos="-1620" w:leader="none"/>
        </w:tabs>
        <w:ind w:right="-5" w:firstLine="540"/>
        <w:jc w:val="both"/>
        <w:rPr/>
      </w:pPr>
      <w:r>
        <w:rPr/>
        <w:t xml:space="preserve">Васильев Б.А. Медвежий праздник// СЭ, 1948, № 4. </w:t>
      </w:r>
    </w:p>
    <w:p>
      <w:pPr>
        <w:pStyle w:val="Normal"/>
        <w:tabs>
          <w:tab w:val="clear" w:pos="708"/>
          <w:tab w:val="left" w:pos="-1620" w:leader="none"/>
        </w:tabs>
        <w:ind w:right="-5" w:firstLine="540"/>
        <w:jc w:val="both"/>
        <w:rPr/>
      </w:pPr>
      <w:r>
        <w:rPr/>
        <w:t>Васильев В.И. Проблемы формирования северо-самодийских народностей. М. 1979.</w:t>
      </w:r>
    </w:p>
    <w:p>
      <w:pPr>
        <w:pStyle w:val="Normal"/>
        <w:ind w:left="539" w:hanging="0"/>
        <w:jc w:val="both"/>
        <w:rPr/>
      </w:pPr>
      <w:r>
        <w:rPr/>
        <w:t xml:space="preserve">Глухарева О.Н. Искусство Кореи с древнейших времен до конца </w:t>
      </w:r>
      <w:r>
        <w:rPr>
          <w:lang w:val="en-US"/>
        </w:rPr>
        <w:t>XIX</w:t>
      </w:r>
      <w:r>
        <w:rPr/>
        <w:t xml:space="preserve"> в., М., 1982. Грачева Г.Н. Человек, смерть и земля мертвых у нганасан// Природа и человек в религиозных представлениях народов Сибири и Севера. Л., 1976. </w:t>
      </w:r>
    </w:p>
    <w:p>
      <w:pPr>
        <w:pStyle w:val="Normal"/>
        <w:ind w:left="539" w:hanging="0"/>
        <w:jc w:val="both"/>
        <w:rPr/>
      </w:pPr>
      <w:r>
        <w:rPr/>
        <w:t>Долгих Б.О.  Мифологические сказки и исторические предания нганасан. Записи и подготовка текстов, введение и комментарии Б.О.Долгих. М., 1976.</w:t>
      </w:r>
    </w:p>
    <w:p>
      <w:pPr>
        <w:pStyle w:val="Normal"/>
        <w:ind w:left="539" w:hanging="0"/>
        <w:jc w:val="both"/>
        <w:rPr/>
      </w:pPr>
      <w:r>
        <w:rPr/>
        <w:t xml:space="preserve">Дыренкова 1927-1928  Дыренкова Н.П. Вода, горы, лес по воззрению турецких племен Алтайско-Саянского нагорья. Адхив МАЭ РАН, ф.3, № 200, лл.1-66. </w:t>
      </w:r>
    </w:p>
    <w:p>
      <w:pPr>
        <w:pStyle w:val="Normal"/>
        <w:tabs>
          <w:tab w:val="clear" w:pos="708"/>
          <w:tab w:val="left" w:pos="-1620" w:leader="none"/>
        </w:tabs>
        <w:ind w:right="-5" w:firstLine="540"/>
        <w:jc w:val="both"/>
        <w:rPr/>
      </w:pPr>
      <w:r>
        <w:rPr/>
        <w:t xml:space="preserve">Иванов С.В. Медведь в декоративном и религиозном искусстве народов Амура// Памяти В.Г.Богораза. М.-л., 1937. </w:t>
      </w:r>
    </w:p>
    <w:p>
      <w:pPr>
        <w:pStyle w:val="Normal"/>
        <w:tabs>
          <w:tab w:val="clear" w:pos="708"/>
          <w:tab w:val="left" w:pos="-1620" w:leader="none"/>
        </w:tabs>
        <w:ind w:right="-5" w:firstLine="540"/>
        <w:jc w:val="both"/>
        <w:rPr/>
      </w:pPr>
      <w:r>
        <w:rPr/>
        <w:t>Каруновская Л.Э. Представления алтайцев о вселенной// СЭ, 1935, № 4-5.</w:t>
      </w:r>
    </w:p>
    <w:p>
      <w:pPr>
        <w:pStyle w:val="Normal"/>
        <w:tabs>
          <w:tab w:val="clear" w:pos="708"/>
          <w:tab w:val="left" w:pos="-1620" w:leader="none"/>
        </w:tabs>
        <w:ind w:right="-5" w:firstLine="540"/>
        <w:jc w:val="both"/>
        <w:rPr/>
      </w:pPr>
      <w:r>
        <w:rPr/>
        <w:t>Каталог выставки «Культура кочевников Внутренней Монголии». Пекин, 1984 (на китайском языке).</w:t>
      </w:r>
    </w:p>
    <w:p>
      <w:pPr>
        <w:pStyle w:val="Normal"/>
        <w:tabs>
          <w:tab w:val="clear" w:pos="708"/>
          <w:tab w:val="left" w:pos="-1620" w:leader="none"/>
        </w:tabs>
        <w:ind w:right="-5" w:firstLine="540"/>
        <w:jc w:val="both"/>
        <w:rPr/>
      </w:pPr>
      <w:r>
        <w:rPr/>
        <w:t>Костриков Л. Боговы олени в верованиях хасово// СЭ, 1930, № … .</w:t>
      </w:r>
    </w:p>
    <w:p>
      <w:pPr>
        <w:pStyle w:val="Normal"/>
        <w:tabs>
          <w:tab w:val="clear" w:pos="708"/>
          <w:tab w:val="left" w:pos="-1620" w:leader="none"/>
        </w:tabs>
        <w:ind w:right="-5" w:firstLine="540"/>
        <w:jc w:val="both"/>
        <w:rPr/>
      </w:pPr>
      <w:r>
        <w:rPr/>
        <w:t xml:space="preserve">Ксенофонтов Г.В. Шаманизм. Избранные труды. Публикации 1928-1929 гг. Якутск, 1992. </w:t>
      </w:r>
    </w:p>
    <w:p>
      <w:pPr>
        <w:pStyle w:val="Normal"/>
        <w:tabs>
          <w:tab w:val="clear" w:pos="708"/>
          <w:tab w:val="left" w:pos="-1620" w:leader="none"/>
        </w:tabs>
        <w:ind w:right="-5" w:firstLine="540"/>
        <w:jc w:val="both"/>
        <w:rPr/>
      </w:pPr>
      <w:r>
        <w:rPr/>
        <w:t>Окладников А.П. Олень золотые рога. М</w:t>
      </w:r>
      <w:r>
        <w:rPr>
          <w:lang w:val="en-US"/>
        </w:rPr>
        <w:t>.,1964.</w:t>
      </w:r>
    </w:p>
    <w:p>
      <w:pPr>
        <w:pStyle w:val="Normal"/>
        <w:numPr>
          <w:ilvl w:val="0"/>
          <w:numId w:val="0"/>
        </w:numPr>
        <w:ind w:left="0" w:right="584" w:firstLine="540"/>
        <w:jc w:val="both"/>
        <w:rPr/>
      </w:pPr>
      <w:r>
        <w:rPr>
          <w:lang w:val="en-US"/>
        </w:rPr>
        <w:t>Pavlinskaya L. Shaman costume – myth and image// Shamanism in Central Asia and The Americas. USA</w:t>
      </w:r>
      <w:r>
        <w:rPr/>
        <w:t xml:space="preserve">б </w:t>
      </w:r>
      <w:r>
        <w:rPr>
          <w:lang w:val="en-US"/>
        </w:rPr>
        <w:t>Denver</w:t>
      </w:r>
      <w:r>
        <w:rPr/>
        <w:t xml:space="preserve">, 1992, </w:t>
      </w:r>
      <w:r>
        <w:rPr>
          <w:lang w:val="en-US"/>
        </w:rPr>
        <w:t>pp</w:t>
      </w:r>
      <w:r>
        <w:rPr/>
        <w:t>. 257-264.</w:t>
      </w:r>
    </w:p>
    <w:p>
      <w:pPr>
        <w:pStyle w:val="Normal"/>
        <w:tabs>
          <w:tab w:val="clear" w:pos="708"/>
          <w:tab w:val="left" w:pos="-1620" w:leader="none"/>
        </w:tabs>
        <w:ind w:right="-5" w:firstLine="540"/>
        <w:jc w:val="both"/>
        <w:rPr/>
      </w:pPr>
      <w:r>
        <w:rPr/>
        <w:t>Павлинская Л.Р. Некоторые дополнения к изучению шаманского костюма народов Сибири// Шаман и Вселенная. СПб., 1997.</w:t>
      </w:r>
    </w:p>
    <w:p>
      <w:pPr>
        <w:pStyle w:val="Normal"/>
        <w:ind w:right="584" w:firstLine="540"/>
        <w:jc w:val="both"/>
        <w:rPr/>
      </w:pPr>
      <w:r>
        <w:rPr/>
        <w:t>Павлинская Л.Р. Некоторые дополнения к изучению шаманского костюма народов Сибири// Шаман и вселенная. СПб., 1997, сс.24-36.</w:t>
      </w:r>
    </w:p>
    <w:p>
      <w:pPr>
        <w:pStyle w:val="Normal"/>
        <w:tabs>
          <w:tab w:val="clear" w:pos="708"/>
          <w:tab w:val="left" w:pos="-1620" w:leader="none"/>
        </w:tabs>
        <w:ind w:right="-5" w:firstLine="540"/>
        <w:jc w:val="both"/>
        <w:rPr/>
      </w:pPr>
      <w:r>
        <w:rPr/>
        <w:t>Павлинская Л.Р. Некоторые аспекты культурогенеза народов Сибири (по материалам шаманского костюма// Евразия сквозь века. СПб., 2001.</w:t>
      </w:r>
    </w:p>
    <w:p>
      <w:pPr>
        <w:pStyle w:val="Normal"/>
        <w:tabs>
          <w:tab w:val="clear" w:pos="708"/>
          <w:tab w:val="left" w:pos="-1620" w:leader="none"/>
        </w:tabs>
        <w:ind w:right="-5" w:firstLine="540"/>
        <w:jc w:val="both"/>
        <w:rPr/>
      </w:pPr>
      <w:r>
        <w:rPr/>
        <w:t>Попов А.А. Нганасаны. Социальное устройство и верования. Л. 1984.</w:t>
      </w:r>
    </w:p>
    <w:p>
      <w:pPr>
        <w:pStyle w:val="Normal"/>
        <w:tabs>
          <w:tab w:val="clear" w:pos="708"/>
          <w:tab w:val="left" w:pos="-1620" w:leader="none"/>
        </w:tabs>
        <w:ind w:right="-5" w:firstLine="540"/>
        <w:jc w:val="both"/>
        <w:rPr/>
      </w:pPr>
      <w:r>
        <w:rPr/>
        <w:t>Потанин Г.Н. Громовник по поверьям и сказаниям племен Южной Сибири и Северной Монголии// ЖМНП, 1882, январь-февраль.</w:t>
      </w:r>
    </w:p>
    <w:p>
      <w:pPr>
        <w:pStyle w:val="Normal"/>
        <w:tabs>
          <w:tab w:val="clear" w:pos="708"/>
          <w:tab w:val="left" w:pos="-1620" w:leader="none"/>
        </w:tabs>
        <w:ind w:right="-5" w:firstLine="540"/>
        <w:jc w:val="both"/>
        <w:rPr/>
      </w:pPr>
      <w:r>
        <w:rPr/>
        <w:t xml:space="preserve">Прокофьева Е.Д. Костюм селькупского (остяко-самоедского) шамана// Сб.МАЭ, 1949, т. </w:t>
      </w:r>
      <w:r>
        <w:rPr>
          <w:lang w:val="en-US"/>
        </w:rPr>
        <w:t>XI</w:t>
      </w:r>
      <w:r>
        <w:rPr/>
        <w:t>.</w:t>
      </w:r>
    </w:p>
    <w:p>
      <w:pPr>
        <w:pStyle w:val="Normal"/>
        <w:tabs>
          <w:tab w:val="clear" w:pos="708"/>
          <w:tab w:val="left" w:pos="-1620" w:leader="none"/>
        </w:tabs>
        <w:ind w:right="-5" w:firstLine="540"/>
        <w:jc w:val="both"/>
        <w:rPr/>
      </w:pPr>
      <w:r>
        <w:rPr/>
        <w:t>Прокофьева Е.Д. Шаманские костюмы народов Сибири// СМАЭ, Л.,1971, т.</w:t>
      </w:r>
      <w:r>
        <w:rPr>
          <w:lang w:val="en-US"/>
        </w:rPr>
        <w:t>XXVII</w:t>
      </w:r>
      <w:r>
        <w:rPr/>
        <w:t>.</w:t>
      </w:r>
    </w:p>
    <w:p>
      <w:pPr>
        <w:pStyle w:val="Normal"/>
        <w:tabs>
          <w:tab w:val="clear" w:pos="708"/>
          <w:tab w:val="left" w:pos="-1620" w:leader="none"/>
        </w:tabs>
        <w:ind w:right="-5" w:firstLine="540"/>
        <w:jc w:val="both"/>
        <w:rPr/>
      </w:pPr>
      <w:r>
        <w:rPr/>
        <w:t>Прокофьева Е.Д. Старые представления селькупов о мире// Природа и человек в религиозных представлениях народов Сибири и Севера. Л., 1976.</w:t>
      </w:r>
    </w:p>
    <w:p>
      <w:pPr>
        <w:pStyle w:val="Normal"/>
        <w:tabs>
          <w:tab w:val="clear" w:pos="708"/>
          <w:tab w:val="left" w:pos="-1620" w:leader="none"/>
        </w:tabs>
        <w:ind w:right="-5" w:firstLine="540"/>
        <w:jc w:val="both"/>
        <w:rPr/>
      </w:pPr>
      <w:r>
        <w:rPr/>
        <w:t>Прыткова Н.Ф. Одежда народов самодийской группы как исторический источник// Одежда народов Сибири. Л., 1970.</w:t>
      </w:r>
    </w:p>
    <w:p>
      <w:pPr>
        <w:pStyle w:val="Normal"/>
        <w:tabs>
          <w:tab w:val="clear" w:pos="708"/>
          <w:tab w:val="left" w:pos="-1620" w:leader="none"/>
        </w:tabs>
        <w:ind w:right="-5" w:firstLine="540"/>
        <w:jc w:val="both"/>
        <w:rPr/>
      </w:pPr>
      <w:r>
        <w:rPr/>
        <w:t>Сычев Л.П., Сычев В.Л. Китайский костюм: символика, история, трактовка в литературе и искусстве. М., 1975.</w:t>
      </w:r>
    </w:p>
    <w:p>
      <w:pPr>
        <w:pStyle w:val="Normal"/>
        <w:tabs>
          <w:tab w:val="clear" w:pos="708"/>
          <w:tab w:val="left" w:pos="-1620" w:leader="none"/>
        </w:tabs>
        <w:ind w:right="-5" w:firstLine="540"/>
        <w:jc w:val="both"/>
        <w:rPr/>
      </w:pPr>
      <w:r>
        <w:rPr/>
        <w:t>Титов Е.И. Некоторые данные по культу медведя у нижнеангарских тунгусов кондогирского рода (Баргузинский округ Северо-Западного Забайкалья)// Сибирская живая старина, 1923, № 1, сс. 90-105.</w:t>
      </w:r>
    </w:p>
    <w:p>
      <w:pPr>
        <w:pStyle w:val="Normal"/>
        <w:tabs>
          <w:tab w:val="clear" w:pos="708"/>
          <w:tab w:val="left" w:pos="-1620" w:leader="none"/>
        </w:tabs>
        <w:ind w:right="-5" w:firstLine="540"/>
        <w:jc w:val="both"/>
        <w:rPr/>
      </w:pPr>
      <w:r>
        <w:rPr/>
        <w:t>Федоров-Дывыдов Г.А. Искусство кочевников и Золотой Орды. М., 1976.</w:t>
      </w:r>
    </w:p>
    <w:p>
      <w:pPr>
        <w:pStyle w:val="Normal"/>
        <w:tabs>
          <w:tab w:val="clear" w:pos="708"/>
          <w:tab w:val="left" w:pos="-1620" w:leader="none"/>
        </w:tabs>
        <w:ind w:right="-5" w:firstLine="540"/>
        <w:jc w:val="both"/>
        <w:rPr/>
      </w:pPr>
      <w:r>
        <w:rPr/>
        <w:t>Хангалов М.Н. Собрание сочинений. Улан-Удэ,  1958,  т. 1; 1959, т. 2; 1960, т. 3.</w:t>
      </w:r>
    </w:p>
    <w:p>
      <w:pPr>
        <w:pStyle w:val="Normal"/>
        <w:tabs>
          <w:tab w:val="clear" w:pos="708"/>
          <w:tab w:val="left" w:pos="-1620" w:leader="none"/>
        </w:tabs>
        <w:ind w:right="-5" w:firstLine="540"/>
        <w:jc w:val="both"/>
        <w:rPr/>
      </w:pPr>
      <w:r>
        <w:rPr/>
        <w:t>Чернецов В.Н. Фратриальное устройство Обско-югорского общества// СЭ, 1938, № 2.</w:t>
      </w:r>
    </w:p>
    <w:p>
      <w:pPr>
        <w:pStyle w:val="Normal"/>
        <w:tabs>
          <w:tab w:val="clear" w:pos="708"/>
          <w:tab w:val="left" w:pos="-1620" w:leader="none"/>
        </w:tabs>
        <w:ind w:right="-5" w:firstLine="540"/>
        <w:jc w:val="both"/>
        <w:rPr/>
      </w:pPr>
      <w:r>
        <w:rPr/>
        <w:t>Элиадэ М. Шаманизм: архаические техники экстаза. Киев, издательствово «София», 2000 г</w:t>
      </w:r>
    </w:p>
    <w:p>
      <w:pPr>
        <w:pStyle w:val="Style14"/>
        <w:spacing w:lineRule="auto" w:line="240"/>
        <w:ind w:left="0" w:right="-5" w:firstLine="540"/>
        <w:rPr/>
      </w:pPr>
      <w:r>
        <w:rPr/>
        <w:t xml:space="preserve">Янкович М. Мифическое животное на звездном небе// Скифо-Сибирское культурно-историческое единство. Кемерово, 1980.              </w:t>
      </w:r>
    </w:p>
    <w:p>
      <w:pPr>
        <w:pStyle w:val="Normal"/>
        <w:ind w:right="-5" w:firstLine="540"/>
        <w:jc w:val="both"/>
        <w:rPr/>
      </w:pPr>
      <w:r>
        <w:rPr/>
      </w:r>
    </w:p>
    <w:p>
      <w:pPr>
        <w:pStyle w:val="Normal"/>
        <w:rPr/>
      </w:pPr>
      <w:r>
        <w:rPr/>
      </w:r>
    </w:p>
    <w:p>
      <w:pPr>
        <w:pStyle w:val="Normal"/>
        <w:ind w:firstLine="540"/>
        <w:jc w:val="both"/>
        <w:rPr/>
      </w:pPr>
      <w:r>
        <w:rPr/>
      </w:r>
    </w:p>
    <w:p>
      <w:pPr>
        <w:pStyle w:val="Normal"/>
        <w:spacing w:lineRule="auto" w:line="360"/>
        <w:ind w:firstLine="540"/>
        <w:jc w:val="both"/>
        <w:rPr>
          <w:i/>
          <w:i/>
          <w:sz w:val="28"/>
          <w:szCs w:val="28"/>
        </w:rPr>
      </w:pPr>
      <w:r>
        <w:rPr>
          <w:i/>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tabs>
        <w:tab w:val="clear" w:pos="708"/>
        <w:tab w:val="left" w:pos="-1620" w:leader="none"/>
      </w:tabs>
      <w:spacing w:lineRule="auto" w:line="360"/>
      <w:ind w:left="360" w:right="2234" w:firstLine="542"/>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09:00Z</dcterms:created>
  <dc:creator>Lora</dc:creator>
  <dc:description/>
  <dc:language>en-US</dc:language>
  <cp:lastModifiedBy>Kazakevich</cp:lastModifiedBy>
  <dcterms:modified xsi:type="dcterms:W3CDTF">2013-11-21T11:09:00Z</dcterms:modified>
  <cp:revision>3</cp:revision>
  <dc:subject/>
  <dc:title/>
</cp:coreProperties>
</file>